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pt-BR"/>
        </w:rPr>
        <w:t>Requerimento para Solicitação de Estágio de Docênc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Branco, _____de _________ de 20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mo(a). Sr(ª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_________________________________________________________ (colocar o curso da graduação e o nome do coordenador do curso da graduaçã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u, ___________________, aluno(a) regularmente matriculado no Curso de Mestra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grama de Pós-Graduação em Ciência, Inovação e Tecnologia para a Amazônia (CITA) da UFAC, orientado da Prof. Dr. ______________, venho por meio deste, solicitar estágio de docência junto à Disciplina de ___________________________________, em conformidade com a indicação de meu orientador, e ao disposto na Portaria CAPES nº 52, de 26 de setembro de 2002; Portaria MEC nº 582 de 14 de maio de 2008; Portaria Conjunta CAPES/CNPq nº. 01, de 15 de julho de 2010. Consta em anexo o Programa de atividades detalhado, a ser ministrado pelo docente e por mim, constando o número de horas/aula, divididas em teóricas e práticas e respectivo cronograma.</w:t>
      </w:r>
    </w:p>
    <w:p>
      <w:pPr>
        <w:pStyle w:val="Corpodetexto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vossa atenção, aproveito a oportunidade para expressar protestos de estima e considera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Branco (AC), ___________ de ___________ de 20_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Al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uênc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e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Professor Responsável pela Discip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Coordenador do Curso de Graduação</w:t>
      </w:r>
    </w:p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nº 038, de 20 de dezembro de 2011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                                                                                       Modelo de Plano de Estágio de Docência</w:t>
      </w:r>
    </w:p>
    <w:p>
      <w:pPr>
        <w:pStyle w:val="Corpodetex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da Disciplina: </w:t>
      </w:r>
      <w:r>
        <w:rPr>
          <w:rFonts w:cs="Arial" w:ascii="Arial" w:hAnsi="Arial"/>
          <w:bCs/>
          <w:sz w:val="20"/>
          <w:szCs w:val="20"/>
        </w:rPr>
        <w:t>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Semestre:  ____Ano: </w:t>
      </w:r>
      <w:r>
        <w:rPr>
          <w:rFonts w:cs="Arial" w:ascii="Arial" w:hAnsi="Arial"/>
          <w:bCs/>
          <w:sz w:val="20"/>
          <w:szCs w:val="20"/>
        </w:rPr>
        <w:t>_____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ção do conteúdo da disciplina _____________________ nas aulas teóricas e práticas – período/ano (__________)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031"/>
        <w:gridCol w:w="580"/>
        <w:gridCol w:w="551"/>
        <w:gridCol w:w="1933"/>
        <w:gridCol w:w="1111"/>
        <w:gridCol w:w="354"/>
        <w:gridCol w:w="3589"/>
        <w:gridCol w:w="9"/>
      </w:tblGrid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órico) ou (Prático) ou (T/P)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aula - regência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*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PPG-CITA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I                                          Modelo de Plano de Estágio de Docência – Extra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ORIENTAÇÃO DE ALUNOS EM INICIAÇÃO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46"/>
        <w:gridCol w:w="2880"/>
        <w:gridCol w:w="16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 de gradu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EM ATIVIDADES DE EXTEN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Alun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Professor Respons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Relatório do Estágio de Docência</w:t>
      </w:r>
    </w:p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o conteúdo da disciplina Microbiologia Aplicada às Ciências Agrárias nas aulas teóricas e práticas – 1</w:t>
      </w:r>
      <w:r>
        <w:rPr>
          <w:rFonts w:cs="Arial" w:ascii="Arial" w:hAnsi="Arial"/>
          <w:sz w:val="20"/>
          <w:szCs w:val="20"/>
          <w:u w:val="single"/>
        </w:rPr>
        <w:t>º semestre de 2011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50"/>
        <w:gridCol w:w="2274"/>
        <w:gridCol w:w="2674"/>
        <w:gridCol w:w="870"/>
        <w:gridCol w:w="260"/>
        <w:gridCol w:w="1933"/>
        <w:gridCol w:w="1111"/>
        <w:gridCol w:w="456"/>
        <w:gridCol w:w="3469"/>
        <w:gridCol w:w="27"/>
        <w:gridCol w:w="6"/>
      </w:tblGrid>
      <w:tr>
        <w:trPr>
          <w:trHeight w:val="16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o) ou (Prático) ou (T/P)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aula - regência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*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PG-CIT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/>
      </w:pPr>
      <w:r>
        <w:rPr>
          <w:rFonts w:cs="Arial" w:ascii="Arial" w:hAnsi="Arial"/>
          <w:sz w:val="24"/>
          <w:szCs w:val="24"/>
        </w:rPr>
        <w:t>RELATÓRIO DO ESTÁGIO DE DOCÊNCIA NA GRADUAÇÃO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  <w:t>Aluno (a): ____________________________________________________________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ágio em Disciplina na Graduação: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  <w:t>Nome da disciplina: _______________________________________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estre Letivo: (     )  1º        (   )   2º                                AN0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ras/Aula do Semestre:_______</w:t>
        <w:tab/>
        <w:t xml:space="preserve"> Créditos do Semestre: __________</w:t>
      </w:r>
    </w:p>
    <w:p>
      <w:pPr>
        <w:pStyle w:val="Normal"/>
        <w:ind w:left="992" w:right="-85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ofessor(a) responsável: __________________________________</w:t>
      </w:r>
    </w:p>
    <w:p>
      <w:pPr>
        <w:pStyle w:val="Normal"/>
        <w:ind w:left="992" w:right="-85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  <w:t>Parecer do Professor responsável pela disciplina e orientador: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/>
      </w:pPr>
      <w:r>
        <w:rPr>
          <w:rFonts w:cs="Arial" w:ascii="Arial" w:hAnsi="Arial"/>
        </w:rPr>
        <w:t xml:space="preserve">Avaliação final: </w:t>
      </w:r>
    </w:p>
    <w:p>
      <w:pPr>
        <w:pStyle w:val="Normal"/>
        <w:ind w:left="992" w:right="-856" w:hanging="0"/>
        <w:rPr/>
      </w:pPr>
      <w:r>
        <w:rPr>
          <w:rFonts w:cs="Arial" w:ascii="Arial" w:hAnsi="Arial"/>
        </w:rPr>
        <w:t>(   ) Aprovado                                       (   ) Reprovado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99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esponsável pela disciplina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O Colegiado do Programa de Pós-Graduação em Ciência Inovação e Tecnologia para a Amazônia, em reunião realizada dia ____/____/______, homologou o registro do ESTÁGIO DE DOCÊNCIA NA GRADUAÇÃO.</w:t>
            </w:r>
          </w:p>
          <w:p>
            <w:pPr>
              <w:pStyle w:val="Normal"/>
              <w:autoSpaceDE w:val="false"/>
              <w:ind w:left="993" w:right="-8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/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Coordenador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-CITA</w:t>
            </w:r>
          </w:p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spacing w:before="0" w:after="120"/>
        <w:ind w:left="283" w:right="-856" w:hanging="0"/>
        <w:rPr/>
      </w:pPr>
      <w:r>
        <w:rPr>
          <w:rFonts w:cs="Arial" w:ascii="Arial" w:hAnsi="Arial"/>
          <w:b/>
          <w:sz w:val="20"/>
          <w:szCs w:val="20"/>
        </w:rPr>
        <w:t>Deverá fazer parte dessa avaliação, os formulários anexos II, III e IV, assinados pelo(a) aluno(a), Prof. responsável e Prof. Orientador(a).</w:t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635</wp:posOffset>
          </wp:positionV>
          <wp:extent cx="351155" cy="498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ª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8:00Z</dcterms:created>
  <dc:creator>Estela</dc:creator>
  <dc:description/>
  <cp:keywords/>
  <dc:language>en-US</dc:language>
  <cp:lastModifiedBy>Berenice Alcantara</cp:lastModifiedBy>
  <cp:lastPrinted>2012-03-12T14:45:00Z</cp:lastPrinted>
  <dcterms:modified xsi:type="dcterms:W3CDTF">2024-10-15T01:33:00Z</dcterms:modified>
  <cp:revision>5</cp:revision>
  <dc:subject/>
  <dc:title>ANEXO I</dc:title>
</cp:coreProperties>
</file>