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urso de Mestrado em Ensino de Humanidades e Linguagens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strutura Curricular – Versão 2019.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Área de Concentração: </w:t>
      </w:r>
      <w:r>
        <w:rPr>
          <w:b/>
          <w:sz w:val="24"/>
          <w:szCs w:val="24"/>
        </w:rPr>
        <w:t>Ensino de Humanidades e Linguagens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>Linhas de Pesqui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Ensino, Humanidades, Processos Educativos e Cultu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Ensino, Linguagens e Culturas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Disciplinas Obrigatórias Comuns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1134"/>
        <w:gridCol w:w="3827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L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Estágio Docên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O Estágio Docência é constituído por atividades regulamentadas e se configura em uma forma de articulação entre a Graduação e a Pós-Graduação, proporcionando o aprimoramento do processo formativo dos mestrand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Bibliografia: A critério do orientador, de acordo com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L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Fundamentos Epistemológ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eoria e natureza do conhecimento. Paradigmas teóricos e metodológicos nos estudos interdisciplinares em humanidades e linguagen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UX, Sylvain. Filosofia da linguagem. Trad. Marcos Marcionilo. São Paulo: Parábola, 200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IN, Mikhail. Marxismo e filosofia da linguagem. 12 ed. São Paulo: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GE, Mario. Epistemologia. São Paulo: Queiroz Editor, 198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K, Regina. Questionar o Conhecimento. São Paulo: Loyola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ASSARO, Luiz Carlos. As Fronteiras da Epistemologia. Petrópolis: Vozes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MERS, Alan F. O que é ciência afinal? S. Paulo: Brasiliense, 199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Y, Jonatham. Epistemologia Contemporânea. Rio de Janeiro: Ed. 70, 199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ARTÍN-BARBERO, Jesús. Tecnicidades, identidades, alteridades: mudanças e opacidades da comunicação no novo século. In: MORAES, Dênis (org.). Sociedade Midiatizada. Rio de Janeir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p. 51-7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IGNOLO, Walter D. Desobediência Epistêmica: A opção Descolonial e o Significado de Identidade em Política. Cadernos de Letras da UFF – Dossiê: Literatura, língua e identidade, no. 34, p. 287-324, 2008. Disponível em:. Acesso em: 25 junho 201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, Edgar. A cabeça bem feita: repensar a reforma, reformar o pensamento. Trad. Eloá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obina. 21ª ed. Rio de Janeiro: Bertrand Brasil, 201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USKE, Edvino. Epistemologia das Ciências Humanas. Caxias do Sul: EDUSC, 198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, B.S. Um discurso sobre as ciências. Porto: Edições Afrontamento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Pela mão de Alice: o social e o político na pós-modernidade. São Paulo: Cortez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Introdução a uma ciência pós-moderna. 5. ed. Porto: Edições Afrontamento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A crítica da razão indolente: contra o desperdício da experiência. São Paulo: Cortez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. (org.) Conhecimento Prudente para Uma Vida Decente. São Paulo: Cortez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. Semear outras soluções: os caminhos da biodiversidade e dos conhecimento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is. Rio de Janeiro: Civilização Brasileira, 2005, p. 21-12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________. A Gramática do tempo. São Paulo: Cortez, 2006. SCHNITMAN, Dora Fried (Org.). Novos paradigmas, culturas e subjetividades. Porto Alegre: Artmed, 199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L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Seminári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scussão dos temas emergentes das propostas para dissertação por meio da apresentação dos projetos dos mestrandos, provocando debates a partir de temas e leituras escolhidas previamente e, bem como, realização de palestras e discussões de conteúdos afins. Introdução ao conhecimento das técnicas de argumentação, a problemática da pesquisa para a capacitação do aluno na construção e desenvolvimento da dissertação de mestrad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ER, M.W., GASKELL, G. Pesquisa qualitativa com texto, imagem e som. Tradução Pedrinho A. Guareschi. Petrópolis, RJ: Vozes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ER, H. S. Segredos e truques da pesquisa. Trad. Maria Luiza X. A. Borges. Rio de Janeiro: Zahar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VENTURA, E. M. Metodologia da Pesquisa: monografia, dissertação e tese. 1ed. São Paulo: Atlas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, W., COLOMB, G.G., WILLIAMS, J.M. A arte da pesquisa. Trad. Henrique A. R. Monteiro. São Paulo: Martins Fontes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TONI-RICARDO, Stella Maris. O professor pesquisador: introdução à pesquisa qualitativa. São Paulo: Parábola, 20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CERVO, A.L., BERVIAN, P.A. Metodologia científica. 6.ed. São Paulo: Pretice Hall, 200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ECO, U. Como se faz uma tese. 23.ed. Trad. Gilson César Cardoso de Souza. São Paulo: Perspectiva, 2010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OSE, F. Para ler como um escritor: um guia para quem gosta de livros e para quem quer escrevê-los. Trad. Maria Luiza X. de A. Borges. Rio de Janeiro: Zahar, 200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isciplinas Obrigatórias Por Linha de Pesquisa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1134"/>
        <w:gridCol w:w="3827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rso Pedagógico no Ensino de Huma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ção histórica e paradigmática do discurso pedagógico no ensino de humanidades. Condições de produção das práticas de ensino no e sobre o ensino. Movimentos de recontextualização. Processo discursivo e ideologia. Interação discursiva entre professor e aluno. As relações de poder e saber no âmbito da prática de ensino de humanidade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ES, N. Tecer conhecimento em rede. In Alves, N &amp; Garcia, R. L. (orgs). O sentido da escola. Petrópolis/RJ: DP et Alii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AN. Zygmunt. Mal-estar na pós-modernidade. Rio de Janeiro: Jorge Zahar Ed.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BHA, Homi. O local da cultura. Belo Horizonte: Editora UFMG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EAU, M. de A invenção do cotidiano – 1. Artes de fazer. Petrópolis, RJ: Vozes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ZBURG, C. Mitos, emblemas, sinais: morfologia e história. São Paulo: Companhia da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, 198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ABERMAS, Jürgen. Por uma reconstrução do materialismo histórico. São Paulo: Brasiliense, 198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. La théorie de l’agir communicationnel. Paris: Fayard, 198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, S. A identidade cultural na pós-modernidade. Rio de Janeiro: DP&amp;A, 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, John.. A Revolução científica. Rio de Janeiro: Jorge Zahar Editor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N, Thomas. A rota para ciência normal e A natureza da ciência normal. In A estrutura da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ções Científicas. Editora Perspectiva – SP, 1988. n.95, p. 551-599, maio/ ago. 20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UR, B. (1994) Jamais fomos modernos. RJ: Ed. 34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. A Esperança de Pandora. São Paulo: EDUSC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FESOLI. O conhecimento comum. São Paulo, Brasiliense, 200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. O reencantamento do mundo. Porto Alegre: Artes Médicas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RANA, H. A ontologia da realidade. Belo Horizonte: Ed. UFMG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Emoções e linguagem na educação e na política. Belo Horizonte: Ed. UFMG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ES, MC; KUENZER, A. Temas e tramas na pós-graduação em Educação. Educação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. Vol. 26. n.90;p.1941-1362, set/dez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, E. Ciência com consciência. 6. ed. Rio de Janeiro: Bertrand Brasil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, Evando. A Solidariedade dos seres vivos: entrevista com Jacques Derrid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do/Revista de psicologia jungiana e cultura. Ano 8, n. 29, abbril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I. B.. Boaventura e a educação. Belo Horizonte: Autêntica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. Aprendendo nos/dos/com os cotidianos a ver/ler/ouvir/sentir o mundo. Educação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n. 98, v. 28. jan./abr. 2007, Campinas: CEDES, 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LIVEIRA, I. B., ALVES, N. A pesquisa e a criação de conhecimentos na pós-graduação em educação no Brasil. Conversas com Maria Célia Moraes e Acássia Kuenzer. Educação e Sociedade, Campinas, vol. 27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NO, Carlos Alberto. O Primado da afetividade. Editora: RELUME-DUMARA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GOGINE, Ilya. O fim das certezas. São Paulo: UNESP, 199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, B.S. Um discurso sobre as ciências. Porto: Edições Afrontamento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Pela mão de Alice: o social e o político na pós-modernidade. São Paulo: Cortez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Introdução a uma ciência pós-moderna. 5. ed. Porto: Edições Afrontamento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A crítica da razão indolente: contra o desperdício da experiência. São Paulo: Cortez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A queda do Angelus Novus: o fim da equação entre raízes e opções. In A Gramátic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empo: para uma nova cultura política. São Paulo, Cortez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. Entre Dom Quixote e Sancho Pança. Revista Crítica de Ciências Sociais, n. 37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ociologia do Quotidiano”. Coimbra: CES, jun. 1993a, p. 5-1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. (org.) Conhecimento Prudente para Uma Vida Decente. São Paulo: Cortez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Semear outras soluções: os caminhos da biodiversidade e dos conhecimentos rivai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 Janeiro: Civilização Brasileira, 2005, p. 21-12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s de Linguagem e Ensi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inguagens e suas relações com a humanidade. Concepções de linguagens. Relações entre linguagens e ensino em múltiplos context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UX, Sylvain. Filosofia da linguagem. Trad. Marcos Marcionilo. São Paulo: Parábola, 200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IN, M. Estética da criação verbal. 6.ed. São Paulo: Martins Fontes, 2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IN, Mikhail. Marxismo e filosofia da linguagem. 12 ed. São Paulo: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WARSHI, A.S.; REIFF. J. Gênero: história, teoria, pesquisa, ensino. São Paulo: Parábol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ial, 201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S, I., MUSSALIN, F. (Org.) Introdução à linguística: fundamentos epistemológicos. 5.ed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Cortez, 2005. v.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ULT, Michel. As palavras e as coisas: uma arqueologia das ciências humanas. 8ª ed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Martins Fontes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ULT, Michel. A arqueologia do saber. 7ª ed. Rio de Janeiro: Forense Universitária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MEURER, J.L., BONINI, A., MOTTA-ROTH, D. (Org.). </w:t>
            </w:r>
            <w:r>
              <w:rPr>
                <w:sz w:val="18"/>
                <w:szCs w:val="18"/>
              </w:rPr>
              <w:t>Gêneros: teorias, métodos, debates. São Paulo: Parábola Editora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UWLY, B; DOLZ, J. Gêneros orais e escritos na escola. Campinas: Mercado de Letras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Eletiv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1134"/>
        <w:gridCol w:w="3827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ção Temát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ntamentos teórico e metodológico da temática de investigação do projeto de pesquisa do mestrando em interface às atividades dos grupos pertencentes à linha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ção Temát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fundamento teórico e metodológico da temática de investigação do projeto de pesquisa do mestrando em interface às atividades dos grupos pertencentes à linha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ção Temát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uras e atividades orientad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ção Temát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ções para a finalização do texto de dissertaçã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 e Imagi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ltura como sistema dialógico que permite a conservação entre saber constituído e experiência existencial. O Imaginário e as representações arquetípicas atualizadas no tempo e espaço culturais. As práticas sociais como manifestações simbólicas nos contextos educacion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ARD, G. A água e os sonhos: ensaio sobre a imaginação da matéria. Trad. Antônio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ua Danesi. São Paulo: Martins Fontes, 200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A psicanálise do fogo. Trad. Paulo Neves. São Paulo: Martins Fontes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ORIADIS, C. A instituição imaginária da sociedade. Rio de Janeiro: Paz e Terra, 199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Í, M. Cultura e democracia. São Paulo: Cortez,199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D, G. A imaginação simbólica. Trad. Eliane Fitipaldi. São Paulo: Cultrix: Edusp, 198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As estruturas antropológicas do imaginário. Trad. Hélder Goldinho. São Paul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s Fontes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Mito e sociedade: a mitanálise e a sociologia das profundezas. Lisboa: A Regra d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, 198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TZ, C. A interpretação das culturas. Rio de Janeiro: Guanabara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, K. G. L’homme et ses symboles. Paris: Pont Royal, 196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IRO, J.J.P. Cultura amazônica: uma poética do imaginário. Belém: Cejup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FESOLI, M. O conhecimento comum: introdução à sociologia compreensiva. Trad. Aluízi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os Trinta. Porto Alegre: Sulina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, E. O enigma do homem. Rio de Janeiro: Zahar, 197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O método I: a natureza da natureza. Trad. Ilana Heineberg. Porto Alegre: Sulin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. Ciência com consciência. Trad. Maria D. Alexandre e Maria Alice S. Dória. Rio 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: Bertrand, 200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Divers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versidade cultural no cotidiano escolar, o trabalho pedagógico e os sentidos produzidos pelos sujeitos nos tempos e espaços escolares. Paradigmas identitários e de diversidade. Educação escolar indígena e afro-brasileira. Políticas afirmativas para populações étnicas e políticas afirmativas especificas em educação. Abordagem e valorização da cidadania multicultural para sociedades plur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ILERA, Antonio Hilário. Currículo e cultura entre os Bororo de Meruri. Campo Grand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DB, 2001.BAIBICH, T. M. Fronteiras da identidade: o auto-ódio tropical. Curitiba: Moinho d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o, 200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ÃO, Carlos Rodrigues. O que é educação. São Paulo: Brasiliense, 198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DART, R. S. Pedagogia do movimento sem Terra. São Paulo: Expressão Popular,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ARGO, D. M. P. de. Mundos entrecruzados: formação de professores leigos. Campina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a Editora.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LINI. N. G. Culturas híbridas. São Paulo: Edusp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VALHO, J. C. Amazônia revisitada: de Carvajal a Márcio de Souza. Rio Branco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, R. Desigualdade e a questão social. São Paulo: EDUC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MATTA, Roberto. O que faz o brasil, Brasil? Rio de Janeiro: Rocco. 199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OLIN, Gilberto Francisco. O Papel da Escola entre os Povos Indígenas. Rio Branc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fac,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UES, P. Movimento Negro Brasileiro: alguns apontamentos históricos. Doutorado em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- Universidade de São Paulo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GLETON, T. A ideia de cultura. São Paulo: Editora UNESP, 201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, D.A; TERUYA, T.K. Ensino da História e Cultura Africana em sala de aul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Estadual do Maringá, 201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QUIN, J C. Escola e cultura: as bases sociais e epistemológicas do conhecimento escolar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Alegre: Artes Médicas, 199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RTZ, C. A interpretação das culturas. Rio de Janeiro: Guanabara Koogan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OUX, H. A. Cruzando as fronteiras do discurso educacional: novas políticas em educaçã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Alegre: Artes Médicas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, S. Identidade cultural na pós-modernidade. Rio de Janeiro: DP&amp;A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QUEIRA, C. Antropologia Indígena: uma introdução. São Paulo: EDUC, 199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IA, R. de B. Cultura: um conceito antropológico. 7 ed. Rio de Janeiro: Jorge Zahar. Editor, 199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EIRO, J. de J. P. Cultura amazônica: uma poética do imaginário. Belém: CEJUP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LAREN, P. Multiculturalismo crítico. São Paulo: Cortes, 20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ZA, Jessé. A ralé brasileira: o que é e como vive. Belo Horizonte: Ed. da UFMG, 201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Avan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avançados em tópicos específicos do objeto de investigação, desenvolvidos em atividades de intercâmbio acadêmico em âmbito nacional e/ou internacional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Cul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culturais. Formações identitárias. Práticas culturais e identitárias no contexto escola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AN, Zygmunt. Identidade: entrevista a Benedetto Vecchi/Zygmunt Bauman. Rio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: Jorge Zahar ed.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AN, Z. Modernidade Líquida. Rio de Janeiro: Jorge Zahar Ed., 200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BHA, H. K. O local da cultura. 4. Reimpressão. Tradução: Myriam Ávila; Eliana Lourenço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 Reis; Gláucia Renate Gonçalvez. Belo Horizonte: UFMG, 201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LINI, N. G. Culturas híbridas: Estratégias para entrar e sair da modernidade. 4.ed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Edusp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SCO, M. E. Dez Lições sobre Estudos Culturais. São Paulo: Boitempo, 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AIDERMAN, Miriam. Língua(s)-identidade(s)-movimento(s). In: SIGNORINI, Inês (Org.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(gem) e identidade. Campinas, SP: Mercado de Letras; São Paulo: Fapesp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ERTEAU, Michel. A invenção do cotidiano. Trad. Ephraim F. Alves; Lúcia E. Orth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ópolis: Vozes, 199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, S. Da Diáspora: Identidades e Mediações Culturais. Belo Horizonte: UFMG, 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OS, Maria Teresa Toríbio Brittes; MORAES, Nilson Alves de (Organizadores). Memória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ões de identidades. Rio de Janeiro: 7 Letras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AK, Michael. Memória e identidade social. Estudos Históricos, Rio de Janeiro, vol. 5, n. 10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 p. 200-212. Disponível em: . Acesso em: 17 jun. 201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, E. W. Orientalismo. Trad. Rosaura Eichenberg. São Paulo: Companhia de Bolso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ITMAN, Dora Fried (Org.). Novos paradigmas, culturas e subjetividades. Porto Alegr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med, 199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PSON, E. P. Costumes em Comum. São Paulo: Companhia das Letras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S, R. Palavras-chave: um vocabulário de cultura e sociedade. Trad.: Rosaur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chenberg. São Paulo: Boitempo, 200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de Professores e Trabalho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mação e as práticas de professores em diferentes contextos educativos, níveis e modalidades de ensino. Questões relacionadas à construção de saberes, à formação das identidades, ao trabalho docente e ao desenvolvimento profissional de professore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SA, R. L. L.(Org.). Trajetórias e perspectivas de formação de educadores. São Paulo: Ed. UNESP,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RAS, J. A autonomia de professores. São Paulo: Cortez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ÁRIO, R. (org.) Formação e situações de trabalho. 2. ed. Porto, Portugal, Porto Editor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, A.V.F; MIZUKAMI, M. G. N. Trabalho docente e condições de desenvolvimen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l de docentes universitários. Universidade e Sociedade, n. 41, p. 117-131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CIA, C.M. Formação de professores: para uma mudança educativa. Portugal: Porto Editor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ARGREAVES, A. A intensificação: o trabalho dos professores - melhor ou pior. In: Os professores em tempo de mudança. São Paulo: Mc Graw - Hill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ERNÓN, F. Formação docente e profissional: formar-se para a mudança e a incerteza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Cortez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VOA, A. (Org.). Os professores e sua formação. Lisboa: Dom Quixote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VOA, A. Profissão professor. Porto: Porto Editora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ENTA, S. G. et.al. (Orgs.). Professor reflexivo no Brasil: gênese e crítica de um concei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, Cortez: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, F.L.G. Sujeito e subjetividade: uma aproximação histórico-cultural. Trad. Raquel Souz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o Guzzo. São Paulo, SP: Pioneira Thomson Learning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OLL, D.; POOLI, J.P.; BONIN, I.T.; KIRCHOF, E.R. Cultura, identidades e formação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es: perspectivas para a escola contemporânea. Canoas: Ed. ULBRA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IF, M. LESSARD, C. O trabalho docente: elementos para a teoria da docência com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ão de interação humana. Trad. João Batista Kreuch. 3. ed. Petróplois, RJ: Vozes, 200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DIF, M. Saberes docentes e formação profissional. Petrópolis: Vozes, 2002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GA, I. P. A.; AMARAL, A. L. (Org.). Formação de professores: políticas e debates. Campina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us, 200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ura e Dis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es contemporâneos em torno da noção de leitura. Interfaces entre ensino e leitura. Intertextualidade e a heterogeneidade dos textos. Heterogeneidade constitutiv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rogeneidade mostrada e marcada no texto: discurso direto, indireto, aspas e glosas do enunciador. Heterogeneidade mostrada e não-marcada no texto: ironia, discurso indireto livre, estilização e paródia. As múltiplas faces dos fenômenos das línguas e contat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LINI, N. G. Leitores, espectadores e internautas. São Paulo: Iluminuras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, U. Lector in fabula: a cooperação interpretativa nos textos narrativos. Trad. Attílio Cancian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Perspectiva, 201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, P. A importância do ato de ler em três artigos que se complementam. 47 ed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Cortez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MBERT, J. A leitura em questão. Porto Alegre: Artes Médicas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ULT, Michel. A arqueologia do saber. Trad. Luiz Felipe B. Neves. Rio de Janeir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se Universitária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ULT, Michel. A ordem do discurso. Trad. Laura Fraga de Almeida. São Paulo: Loyol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ULT, Michel. As palavras e as coisas: uma arqueologia das ciências humanas. Trad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 Tannus Muchail. São Paulo: Martins Fontes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VE, V. A leitura. São Paulo: Editora UNESP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MAN, A. Leitura: ensino e pesquisa. 2 ed. Campinas: Pontes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OSA, J. Linguagem e educação depois de Babel. Trad. Cynthia Farina. Belo Horizont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êntica, 200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IS, J. A arte de ler. Trad. Álvaro Lorencini. São Paulo: Editora UNESP, 19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ORIN, E. Ciência com consciência. Trad. Maria D. Alexandre e Maria Alice Sampaio Dória. 11 ed. Rio de Janeiro: Bertrand Brasil, 200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UEIRA, A. L. H. e LAPLANE, A. L. F. (Org.) Leitores e leituras: explorando as dobras d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) possível. Campinas, SP: Edições Leitura Crítica; ALB, 201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ÊCHEUX, Michel. Semântica e Discurso: uma crítica à afirmação do óbvio. Trad. Eni Orlandi e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Campinas: Ed. UNICAMP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É, Isabel. Estratégias de leitura. 6. ed. Porto Alegre: Artmed,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BERMANN, R.; RÖSING T. M. K. Escola e leitura: velha crise, novas alternativas. São Paul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editora, 200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ístic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nguística Aplicada (LA) como ciência norteadora de pesquisas com o caráter interdisciplinar e transdisciplinar. As acepções do escopo teórico e prático da LA na contemporaneidade. A construção do objeto de pesquisa em LA. Os paradigmas de pesquisa em LA e as questões éticas. A LA como base para compreensão dos conceitos sobre linguagem e educação. A educação linguística e o ensino de línguas face à complexidade locais e globais. As concepções de linguagem e visões de ensino e aprendizagem no campo das didáticas de línguas. Abordagens contemporâneas de ensino de língu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Z, Joaquim; SCHNEUWLY, Bernard. Gêneros orais e escritos na escola. Campinas: Mercado de Letras, 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, M. M.; ABRAHÃO, M. H. V.; BARCELOS, A. M. F. (Orgs.) Linguística Aplicada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neidade. São Paulo: ALAB; Campinas: Pontes Editores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MAN, A. B. &amp; CAVALCANTI, M. C. (Orgs.). Linguística Aplicada: suas faces e interface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as, SP: Mercado de Letras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HAES, Maria Cecília C. (Org.) A formação do professor como um profissional crític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em e reflexão. Campinas, São Paulo: Mercado de Letras, 200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LOTTA. Mario Eduardo. (Org). Manual de Linguística. São Paulo: Contexto, 2010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URER, José Luiz; BONINI, Adair; MOTTA-ROTH, Désirée. (Orgs.). Gêneros: teoria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, debates. São Paulo: Parábola Editorial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TA LOPES, L.P. (Org.) Por uma Linguística Aplicada Indisciplinar. São Paulo: Parábol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TA LOPES, L.P. Oficina de Linguística Aplicada. Campinas: Mercado de Letras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IRA, R. C.; ROCA, P. Linguística Aplicada: um caminho com diferentes acessos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Contexto, 200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GOPALAN, K. Por uma linguística crítica: linguagem, identidade e a questão ética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Parábola Editorial, 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ORINI, I. (Org.). Língua(gem) e identidade: elementos para uma discussão no camp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do. Campinas: Mercado de Letras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, Kleber. Aparecido; DANIEL, F. G.; KANEKO-MARQUES, S. M.; SALOMÃO, A. C. B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gs.) A formação de professores de línguas: novos olhares. Campinas: Pontes Editores, 201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NDY, Paula T. C.; ARAÚJO, Júlio C.; NICOLAIDES, Christiane S., Silva, Kleber A. (Orgs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ística Aplicada e Sociedade. Campinas: Pontes, 20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, Ritual e Lingu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vertentes teóricas ligadas ao mito e rito na história do pensamento antropológico. Os principais fenômenos relacionáveis nos campos da linguagem, representação e discurso. Simbolismo, linguagem e eficácia simbólica. Estrutura e processo, pensamento-linguagem e ação presentes no mito. Mito e rito na prática investigativa e analítica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KHEIM, Émile. 1996. As formas elementares da vida religiosa. São Paulo: Martins Fonte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-PRITCHARD, E. E. 2005 [1937]. Bruxaria, oráculos e magia entre os Azande. Rio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: Jorge Zahar Editor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ER, James George. O Ramo de Ouro. Rio de Janeiro: Guanabara Koogan. LEACH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und. 1983. “Aspectos antropológicos da linguagem: categorias animais e insulto verbal”. In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TTA, Roberto (org.). Edmund Leach. Coleção Grandes Cientistas Sociais. São Paulo: Ática. pp. 170-1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VI-STRAUSS, Claude. 2004 [1964]. O Cru e o Cozido (Mitológicas I). São Paulo: Cosac &amp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fy. LÉVI-STRAUSS, Claude. 2008 [1962]. O Pensamento Selvagem. São Paulo: EDUSP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OWSKI, Bronislaw. 1984 [1948]. Magia, ciência e religião. Lisboa: Edições 70. MAUS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arcel. Ensaios de Sociologia. São Paulo: Perspectiva. pp. 229-324. (273). SAHLINS, Marshall. 1985. Ilhas de História. Rio de Janeiro: Jorge Zahar Editores. TURNER, Victor. 1974. 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Ritual. Petrópolis: Voze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GENNEP, Arnold. 2011. Os ritos de passagem. Petrópolis: Voze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ANT, Jean-Pierre. 1999. Mito e sociedade na Grécia Antiga. Rio de Janeiro: J. Olympi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, Bruce; RAMOS, Alcida (orgs.). 2002. Pacificando o branco: cosmologias do contato 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Norte-Amazônico. São Paulo:  RD/Edunesp/Imprensa Oficial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IDA, Mauro. 2008. “A fórmula canônica do mito”. In QUEIROZ, R. C.; NOBRE, R. F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gs.). Lévi-Strauss: Leituras Brasileiras. Belo Horizonte: Editora da UFMG. pp. 147-18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TTA, Roberto. 1984. “O carnaval, ou o mundo como teatro e prazer” e “As festas d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m”. In ______. O que faz o brasil, Brasil?. Rio de Janeiro: Rocc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ING, Joanna. 1995. O Mito como História: Um problema de Tempo, Realidade e Outra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ões. Mana, 1(1), p. 107-14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RANO, Mariza. 2000. A análise antropológica de rituais. Série Antropologia, n. 27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EZ, Oscar Calavia. 2000. O Inca pano: mito, história e modelos etnológicos. Mana, v. 6, n. 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7-3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FILMOGRAFIA Macunaíma (1969, 100min., Joaquim Pedro de Andrade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uaretê. Cachoeira das Onças (2006, 48min., Tariano, Vídeo nas Aldeias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ndios no Brasil. Do outro lado do céu. Maxacali. Pankararu, Yanomami (2000,18 min., Víde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 Aldeias). Huni Meka. Os cantos do cipó (2006, 25min., Huni Kuin. Vídeo nas Aldeia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amento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s teóricos do currículo: centralidade no aluno. Teorias curriculares instrumentais: foco no planejamento. Teorias curriculares críticas: teorias da correspondência, teorias da resistência, currículo oculto, foco no conhecimento, no poder, na política e na ideologia. Teorias do currículo e sua relação com a política como produção de múltiplos contextos: governamentais, internacionais, escolares e disciplinare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es, N. (org); Macedo Elizabeth; Oliveira, Inês; Manhães, Luiz Carlos. Criar currículo no cotidiano. São Paulo: Cortez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, M. Educação e Poder. Porto Alegre: Artes Médicas, 198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, M. Ideologia e Currículo. São Paulo: Brasiliense, 198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, Stephen J . Diretrizes políticas globais e relações políticas locais em educação. Currícul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Fronteiras, v. 1, n. 2, p. 99-116, dez 2001. Disponível em: www.curriculosemfronteiras.or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BALL, Stephen J.. Education reform: a critical and post-structural approach. </w:t>
            </w:r>
            <w:r>
              <w:rPr>
                <w:sz w:val="18"/>
                <w:szCs w:val="18"/>
              </w:rPr>
              <w:t>Buckinghan: Open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eto, R. G. Formação de professores, tecnologias e linguagens. São Paulo, Loyola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oux, H. Cruzando as fronteiras do discurso educacional – novas políticas em educação. Por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e: Artes Médicas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roux, H. Os professores como intelectuais – rumo a uma pedagogia crítica da aprendizagem. Porto Alegre: Artes Médicas, 1997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ON, Ivor (1999). A crise da mudança curricular: algumas advertências sobre iniciativa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eestruturação. In: SILVA, Luiz Heron (org.) Século XXI: qual conhecimento? Qual currículo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ópolis: Vozes, 109-12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es, A. C.; Macedo, E. (Org.). Currículo: debates contemporâneos. São Paulo: Cortez,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es, A. C.; Macedo, E. (Org.). Políticas de Currículo em múltiplos contextos. São Paul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ez, 200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ES, Alice Casimiro &amp; MACEDO, Elizabeth (org.) Dossiê Políticas de currículo no mundo contemporâneo (8 artigos e 1 nota). Currículo sem fronteiras. v. 6, n. 2, jul/dez 2006. Disponív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www.curriculosemfronteiras.org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LOPES, Alice Casimiro. Políticas de currículo: tensões entre recontextualização e hibridismo. Currículo sem fronteiras. v. 5, n. 2, p.50-64, jul/de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Disponível em www.curriculosefronteiras.org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ARDES, Jefferson. Abordagem do ciclo de políticas: uma contribuição para a análise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ticas educacionais. Educação e Sociedade, v.27, n.94, p.47-69, abr. 2006. Disponível em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cielo.b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ira, A. F. B. Currículos e Programas no Brasil. Campinas: Papirus, 199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, Boaventura de Sousa. A globalização e as Ciências sociais. São Paulo: Cortez,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ilva, T. T. (Org.) O sujeito da educação: estudos foucaultianos. </w:t>
            </w:r>
            <w:r>
              <w:rPr>
                <w:sz w:val="18"/>
                <w:szCs w:val="18"/>
                <w:lang w:val="en-US"/>
              </w:rPr>
              <w:t>Petrópolis: Vozes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LOR, Sandra, HENRY, Miriam, (2000). Globalization and educational policymaking: a ca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y. Educational Theory, v. 50, n. 4, p. 487-503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MONTI, Guilhermina. Los imperativos de lãs políticas educativas de los 90. São Paul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Faculdade de Educação, v.23, n.1/2, p.49-69, jan./dez,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, M. L. R. O olhar que não quer ver: histórias da escola.. 1. ed. Petrópolis: Vozes, 2000. v. 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p. Veiga-Neto, A. (org.) Crítica pós-estruturalista e educação. Porto Alegre: Sulina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TY, Geoff &amp; POWER, SALLY. A escola, o estado e o mercado: a investigação do camp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da. Currículo sem Fronteiras, v.2, n.1, pp.15-40, Jan/Jun 200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ng, M. F. D. (ed.) Knowledge and control: new directions for the sociology of education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: Collier-Macmillan, 197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smos e Literatura Brasil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smo e formação de uma cultura literária brasileira. Influências e interaçõe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DE, O. A utopia antropofágica. São Paulo: Globo, 199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, A. et al. Cultura brasileira: temas e situações. 2.ed. São Paulo: Ática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, L. Uma história do romance de 30. São Paulo: Edusp/Unicamp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FERNÁNDEZ MORENO, C. (Org.) América Latina em sua literatura. São Paulo: Perspectiva, 197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FREYRE, G. Casa-grande &amp; senzala: formação da família brasileira sob o regime da economia. 27.ed. Rio de Janeiro: Record, 1989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NDA, S.B. Raízes do Brasil. 21.ed. Rio de Janeiro: José Olympio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, L.C. O redemunho do horror: as margens do Ocidente. São Paulo: Planeta, 200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S, E.V. A fonte subterrânea: José de Alencar e a retórica oitocentista. Londrina/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Eduel/ Edusp, 200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A, R. Carnavais, malandros e heróis: para uma sociologia do dilema brasileiro. 4.ed. Ri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Janeiro: Zahar, 198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OISÉS, L.P-. Altas literaturas: escolha e valor na obra crítica de escritores modernos. São Paulo: Companhia das Letras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OTA, C.G. Ideologia da cultura brasileira (1933-1974): pontos de partida para uma revisão histórica. 6.ed. São Paulo: Ática, 199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’ANNA, A.R. Barroco: do quadrado à elipse. Rio de Janeiro: Rocco, 20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RCZ, L.M. O espetáculo das raças: cientistas, instituições e questão racial no Bras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70-1930). São Paulo: Companhia das Letras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SOUZA, R.L. Identidade nacional e modernidade brasileira: o diálogo entre Sílvio Romero, Euclides da Cunha, Câmara Cascudo e Gilberto Freyre. Belo Horizonte: Autêntica, 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SUBIRATS, E. A penúltima visão do paraíso: ensaios sobre memória e globalização. São Paul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Nobel, 200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A, R. Estilo tropical: história cultural e polêmicas literárias no Brasil. São Paulo: Companhia das Letras, 199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s de Informação e Comunicação Aplicadas ao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das abordagens teóricas sobre tecnologias. A informática educativa. Os efeitos da globalização e das tecnologias de informação e comunicação. Práticas de letramentos digitais. Estratégias metodológicas de ensino e aprendizagem mediadas pelas tecnologi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ATO, Marcelo El Khouri. Tecnologia, Espaço, temporalidade e Educação: contribuições do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sobre novos letramentos para uma reflexão sobre EaD e Universidade no Brasil. In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ÚJO, Júlio; ARAÚJO, Nukácia. (Orgs.). EaD em Tela: Docência, Ensino e Ferramenta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is. Campinas: Pontes Editores, 201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S, Manuel. A sociedade em Rede. São Paulo: Paz e Terra, 201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FORD, Raquel; OXFORD Jeffrey. Introduction. In: OXFORD, Raquel; OXFORD Jeffrey (ed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Second language teaching and learning in the Net Generation. </w:t>
            </w:r>
            <w:r>
              <w:rPr>
                <w:sz w:val="18"/>
                <w:szCs w:val="18"/>
              </w:rPr>
              <w:t>Honolulu: University of Hawaii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VA, Vera Menezes de Oliveira e. A formação do professor para uso da tecnologia. In: SILV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ber. Aparecido; DANIEL, F. G.; KANEKO-MARQUES, S. M.; SALOMÃO, A. C. B. (Orgs) 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de professores de línguas: novos olhares. Campinas: Pontes Editores, 201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O. Roxane. Escol@ conectada: os multiletramentos e as TICs. São Paulo: Parábol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ial, 201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SANTOS, Boaventura de. A Globalização e as Ciências Sociais. São Paulo: Cortez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SCOTT, Don. Geração digital: a crescente e irreversível ascensão da geração Net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Makron Books, 199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SCHAUER, Mark. Laptops and literacy. New York: Teachers College Press, 200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s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s da educação e suas bases históricas e filosóficas. Relação da educação com as ciências humanas. Análise crítica dos fundamentos teóricos da educaçã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HUSSER, L. Ideologia e aparelhos ideológicos de estado. Lisboa: Ed. Presença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DIEU, P; PASSERON, J. C. A reprodução: elementos para uma teoria do sistema de ensino, Lisboa: Editorial Vega, 197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DIEU, P; PASSERON, J. C. O poder simbólico. Rio de Janeiro: Bertrand Brasil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, F. História da Pedagogia. São Paulo: Unesp, 199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, J. A. Didactica magna. Lisboa: Fundação Calouste Gulbenkian, 195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IOLLI, M; RECH, P. E; NOGUEIRA, A. A Pedagogia Histórico-Crítica: Contextualiz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istórica e teórica. In: Caderno Pedagógico. Publicação comemorativa aos 50 anos da APP-Sindicat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, 1997, p. 7-2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EY, J. Democracia e educação. São Paulo: Nacional, 1956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EY, J. Liberdade e cultura. Rio de Janeiro: Folha Carioca, 195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ORGIO, C. Escola nova. São Paulo: Ática, 198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, P. Educação como prática da liberdade. Rio de Janeiro: Paz e Terra, 198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OTTI, M. Pedagogia da práxis. São Paulo: IPF/Cortez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PARIN, J. L. Uma didática para a Pedagogia Histórico-Crítica. 4.ed. Campinas, SP: Autore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dos, 200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RGEN, P. L. Pós-modernidade, ética e educação. São Paulo: Ed. Autores Associado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SCI, A. Os intelectuais e a organização da cultura. Rio de Janeiro: Civilização Brasileir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LIBÂNEO, J. C. Tendências Pedagógicas na Prática Escolar. In: Revista da ANDE, n.6, p.11-19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CORDA, M. A. Marx e a pedagogia moderna. São Paulo: Editora Alínea e Átomo, 1989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CORDA, M. A. O princípio educativo em Gramsci. São Paulo: Editora Alínea e Átom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AT, A. As teorias gerais. In: Produção da escola / Produção da sociedade. Porto Alegr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 Médicas, 199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EAU, J.J. Do contrato social. São Paulo: Ed. Martins Fontes, 198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EAU, J.J. Emílio ou da Educação. São Paulo: Ed. Martins Fontes, 199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EAU, J.J. O Emílio ou da educação. São Paulo: Ed. Martins Fontes, 198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ANI, D. Escola e democracia. São Paulo: Editora Autores Associados, 199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ANI, D. Pedagogia histórico-crítica: primeiras aproximações. Campinas: Editora Autore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dos, 199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ITZ, E. F. O pragmatismo de Dewey na educação. Rio de Janeiro: Livros Técnicos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tíficos, 198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DERS, G. Escola, classe e luta de classes. Lisboa: Moraes Editores, 199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DERS, G. Pedagogia progressista. Coimbra: Livraria Almedina, 197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ODOLSKI, B. A pedagogia e as grandes correntes filosóficas. 2ª. Ed. Lisboa: Livro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zonte. 1978. Referências Complementar ANPED. Revista Brasileira de Educação. Sã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: Autores Associados, set/dez 2009, V. 14, nº 4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TSKI, L.S.; LURIA, A.R. &amp; LEONTIEV, A.N. Linguagem, desenvolvimento e aprendizage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L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relacionados à especificidade da temática da área de ensino na qual se insere o objeto de estudo da dissertaçã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itério do orientador, de acordo com o plano a ser desenvolvido pelo mestrando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Os mestrandos deverão cursar todas as disciplinas obrigatórias e, no mínimo, duas disciplinas eletiva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issertação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1134"/>
        <w:gridCol w:w="3827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L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ividades Complementares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1134"/>
        <w:gridCol w:w="3827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L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Complementares (Participação em Eventos e Publicaçõ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réditos para titulação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Obrigató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s Obrigatórias por Linha de Pesqui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Ele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e/Dissertaçã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38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Campus Universitário de Cruzeiro do Sul – Estrada do Canela Fina, Km 12, Gleba Formoso – Cruzeiro do Sul – AC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CEP: 69980-000 – http://www.ufac.br – Tel (Fax). </w:t>
    </w:r>
    <w:r>
      <w:rPr>
        <w:sz w:val="18"/>
        <w:szCs w:val="18"/>
      </w:rPr>
      <w:t>(68) 3311-25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right"/>
      <w:rPr>
        <w:color w:val="333333"/>
        <w:sz w:val="10"/>
        <w:szCs w:val="26"/>
        <w:lang w:val="en-US" w:eastAsia="en-US"/>
      </w:rPr>
    </w:pPr>
    <w:r>
      <w:rPr>
        <w:color w:val="333333"/>
        <w:sz w:val="10"/>
        <w:szCs w:val="26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93980</wp:posOffset>
          </wp:positionH>
          <wp:positionV relativeFrom="paragraph">
            <wp:posOffset>51435</wp:posOffset>
          </wp:positionV>
          <wp:extent cx="533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606425</wp:posOffset>
              </wp:positionV>
              <wp:extent cx="9721850" cy="946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6"/>
                            <w:gridCol w:w="13394"/>
                          </w:tblGrid>
                          <w:tr>
                            <w:trPr>
                              <w:trHeight w:val="1233" w:hRule="atLeast"/>
                            </w:trPr>
                            <w:tc>
                              <w:tcPr>
                                <w:tcW w:w="1916" w:type="dxa"/>
                                <w:tcBorders>
                                  <w:top w:val="single" w:sz="12" w:space="0" w:color="333333"/>
                                  <w:left w:val="single" w:sz="12" w:space="0" w:color="333333"/>
                                  <w:bottom w:val="single" w:sz="12" w:space="0" w:color="333333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94" w:type="dxa"/>
                                <w:tcBorders>
                                  <w:top w:val="single" w:sz="12" w:space="0" w:color="333333"/>
                                  <w:left w:val="single" w:sz="12" w:space="0" w:color="333333"/>
                                  <w:bottom w:val="single" w:sz="12" w:space="0" w:color="333333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UNIVERSIDADE FEDERAL DO ACRE – UFA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PROGRAMA DE PÓS-GRADUAÇÃO EM ENSINO DE HUMANIDADES E LINGUAGENS - PPEH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MESTRADO EM ENSINO DE HUMANIDADES E LINGUAGENS - MEH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5pt;height:74.55pt;mso-wrap-distance-left:7.05pt;mso-wrap-distance-right:7.05pt;mso-wrap-distance-top:0pt;mso-wrap-distance-bottom:0pt;margin-top:47.75pt;mso-position-vertical-relative:page;margin-left:-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31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6"/>
                      <w:gridCol w:w="13394"/>
                    </w:tblGrid>
                    <w:tr>
                      <w:trPr>
                        <w:trHeight w:val="1233" w:hRule="atLeast"/>
                      </w:trPr>
                      <w:tc>
                        <w:tcPr>
                          <w:tcW w:w="1916" w:type="dxa"/>
                          <w:tcBorders>
                            <w:top w:val="single" w:sz="12" w:space="0" w:color="333333"/>
                            <w:left w:val="single" w:sz="12" w:space="0" w:color="333333"/>
                            <w:bottom w:val="single" w:sz="12" w:space="0" w:color="333333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394" w:type="dxa"/>
                          <w:tcBorders>
                            <w:top w:val="single" w:sz="12" w:space="0" w:color="333333"/>
                            <w:left w:val="single" w:sz="12" w:space="0" w:color="333333"/>
                            <w:bottom w:val="single" w:sz="12" w:space="0" w:color="333333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DADE FEDERAL DO ACRE – UFA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GRAMA DE PÓS-GRADUAÇÃO EM ENSINO DE HUMANIDADES E LINGUAGENS - PPEH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STRADO EM ENSINO DE HUMANIDADES E LINGUAGENS - MEH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Header"/>
      <w:jc w:val="right"/>
      <w:rPr>
        <w:sz w:val="10"/>
      </w:rPr>
    </w:pPr>
    <w:r>
      <w:rPr>
        <w:sz w:val="10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8.45pt;margin-top:227.8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7945</wp:posOffset>
              </wp:positionH>
              <wp:positionV relativeFrom="paragraph">
                <wp:posOffset>41910</wp:posOffset>
              </wp:positionV>
              <wp:extent cx="9716135" cy="8255635"/>
              <wp:effectExtent l="10160" t="1016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040" cy="8255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5pt;margin-top:3.3pt;width:765pt;height:650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0:00Z</dcterms:created>
  <dc:creator>LAP-TOP</dc:creator>
  <dc:description/>
  <cp:keywords/>
  <dc:language>en-US</dc:language>
  <cp:lastModifiedBy>Administrador</cp:lastModifiedBy>
  <cp:lastPrinted>2019-04-15T09:31:00Z</cp:lastPrinted>
  <dcterms:modified xsi:type="dcterms:W3CDTF">2019-04-16T17:36:00Z</dcterms:modified>
  <cp:revision>8</cp:revision>
  <dc:subject/>
  <dc:title>CCBN / CZS Nº022                                                Cruzeiro do Sul, 0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6630898</vt:r8>
  </property>
</Properties>
</file>