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463"/>
        <w:gridCol w:w="954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iências Biológicas da Natureza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ado em Engenharia Agronômica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CCBN 298 Melhoramento de Planta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20"/>
                <w:szCs w:val="20"/>
              </w:rPr>
              <w:t>4-0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ética básic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>: 60 h/a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  <w:t>CH de Acex: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º/20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a: </w:t>
            </w:r>
            <w:r>
              <w:rPr>
                <w:rFonts w:cs="Arial" w:ascii="Arial" w:hAnsi="Arial"/>
                <w:sz w:val="20"/>
                <w:szCs w:val="20"/>
              </w:rPr>
              <w:t>Dra. Lidianne Assis Silv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ância do melhoramento de plantas. Reprodução das plantas superiores. Centro de origem e diversidade das plantas cultivadas. Banco de germoplasma. Melhoramento de plantas autógamas e alógamas. Métodos de melhoramento de plantas. Biotecnologia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Txtarial8ptgray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xtarial8ptgray1"/>
                <w:rFonts w:cs="Arial" w:ascii="Arial" w:hAnsi="Arial"/>
                <w:color w:val="000000"/>
                <w:sz w:val="20"/>
                <w:szCs w:val="20"/>
              </w:rPr>
              <w:t>Ministrar ao aluno embasamento teórico e prático coerente com as atualidades técnico-científicas relacionadas ao melhoramento de plantas, estimulando-o a desenvolver sua capacidade criativa e crítica.</w:t>
            </w:r>
          </w:p>
          <w:p>
            <w:pPr>
              <w:pStyle w:val="Normal"/>
              <w:jc w:val="both"/>
              <w:rPr>
                <w:rStyle w:val="Txtarial8ptgray1"/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12" w:leader="none"/>
                <w:tab w:val="left" w:pos="3555" w:leader="none"/>
              </w:tabs>
              <w:suppressAutoHyphens w:val="false"/>
              <w:spacing w:lineRule="auto" w:line="360"/>
              <w:ind w:left="448" w:hanging="398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r conceitos relacionados ao melhoramento de plant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12" w:leader="none"/>
                <w:tab w:val="left" w:pos="3555" w:leader="none"/>
              </w:tabs>
              <w:suppressAutoHyphens w:val="false"/>
              <w:spacing w:lineRule="auto" w:line="360"/>
              <w:ind w:left="448" w:hanging="398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ionar conhecimento dos métodos de melhoramento de plantas autógamas, alógama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12" w:leader="none"/>
                <w:tab w:val="left" w:pos="3555" w:leader="none"/>
              </w:tabs>
              <w:suppressAutoHyphens w:val="false"/>
              <w:spacing w:lineRule="auto" w:line="360"/>
              <w:ind w:left="448" w:hanging="398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cer conhecimentos da aplicação da cultura de tecidos e biotecnologia no melhoramento veget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12" w:leader="none"/>
                <w:tab w:val="left" w:pos="3555" w:leader="none"/>
              </w:tabs>
              <w:suppressAutoHyphens w:val="false"/>
              <w:spacing w:lineRule="auto" w:line="360"/>
              <w:ind w:left="448" w:hanging="398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zir técnicas utilizadas como ferramentas práticas nos estudos de melhoramento vegetal.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onteúdos de ensino estão distribuídos nas unidades temáticas.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es Temática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- </w:t>
            </w:r>
            <w:r>
              <w:rPr>
                <w:rFonts w:cs="Arial" w:ascii="Arial" w:hAnsi="Arial"/>
                <w:sz w:val="20"/>
                <w:szCs w:val="20"/>
              </w:rPr>
              <w:t>Importância do melhoramento de plantas. Reprodução das plantas superiores. Centro de origem e diversidade das plantas cultivadas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- </w:t>
            </w:r>
            <w:r>
              <w:rPr>
                <w:rFonts w:cs="Arial" w:ascii="Arial" w:hAnsi="Arial"/>
                <w:sz w:val="20"/>
                <w:szCs w:val="20"/>
              </w:rPr>
              <w:t>Centro de origem e diversidade das plantas cultivadas. Banco de germoplasma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mento de plantas autógamas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4 -</w:t>
            </w:r>
            <w:r>
              <w:rPr>
                <w:rFonts w:cs="Arial" w:ascii="Arial" w:hAnsi="Arial"/>
                <w:sz w:val="20"/>
                <w:szCs w:val="20"/>
              </w:rPr>
              <w:t xml:space="preserve"> Melhoramento de plantas alógamas. Biotecnologi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las expositivas teóric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scussões orientadas de artigos científicas, textos acadêmicos e inovação tecnológica voltadas para melhoramento de planta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Quadr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incé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jetor Multimídi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vros e Artigos/Textos científic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tótipos de plantas feitas através de impressão 3D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508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 - N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uas avaliações escritas: 50%, ou seja, (N1 + N1)/2 = 100%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508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 – N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uas avaliações escritas: 50%, ou seja, (N2 + N2)/2 = 100%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- Bibli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RD, R. W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ncípios do melhoramento genético das plantas. </w:t>
            </w:r>
            <w:r>
              <w:rPr>
                <w:rFonts w:cs="Arial" w:ascii="Arial" w:hAnsi="Arial"/>
                <w:sz w:val="20"/>
                <w:szCs w:val="20"/>
              </w:rPr>
              <w:t>Rio de Janeiro: Edgard Blücher/USAID, 1971. 381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ÉM, 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lhoramento de plantas. </w:t>
            </w:r>
            <w:r>
              <w:rPr>
                <w:rFonts w:cs="Arial" w:ascii="Arial" w:hAnsi="Arial"/>
                <w:sz w:val="20"/>
                <w:szCs w:val="20"/>
              </w:rPr>
              <w:t>2 ed. Viçosa: UFV, 1998. 453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ÉM, 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lhoramento de espécies cultivadas. </w:t>
            </w:r>
            <w:r>
              <w:rPr>
                <w:rFonts w:cs="Arial" w:ascii="Arial" w:hAnsi="Arial"/>
                <w:sz w:val="20"/>
                <w:szCs w:val="20"/>
              </w:rPr>
              <w:t>Viçosa: UFV, 1999. 817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UZ, C. D.; REGAZZI, A.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s biométricos aplicados ao melhoramento genético</w:t>
            </w:r>
            <w:r>
              <w:rPr>
                <w:rFonts w:cs="Arial" w:ascii="Arial" w:hAnsi="Arial"/>
                <w:sz w:val="20"/>
                <w:szCs w:val="20"/>
              </w:rPr>
              <w:t>. 2. Ed. Viçosa: UFV. 1997. 390 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onforme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RD, R. W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ncípios do melhoramento genético das plantas. </w:t>
            </w:r>
            <w:r>
              <w:rPr>
                <w:rFonts w:cs="Arial" w:ascii="Arial" w:hAnsi="Arial"/>
                <w:sz w:val="20"/>
                <w:szCs w:val="20"/>
              </w:rPr>
              <w:t>Rio de Janeiro: Edgard Blücher/USAID, 1971. 381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ÉM, 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lhoramento de plantas. </w:t>
            </w:r>
            <w:r>
              <w:rPr>
                <w:rFonts w:cs="Arial" w:ascii="Arial" w:hAnsi="Arial"/>
                <w:sz w:val="20"/>
                <w:szCs w:val="20"/>
              </w:rPr>
              <w:t>2 ed. Viçosa: UFV, 1998. 453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ÉM, 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lhoramento de espécies cultivadas. </w:t>
            </w:r>
            <w:r>
              <w:rPr>
                <w:rFonts w:cs="Arial" w:ascii="Arial" w:hAnsi="Arial"/>
                <w:sz w:val="20"/>
                <w:szCs w:val="20"/>
              </w:rPr>
              <w:t>Viçosa: UFV, 1999. 817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UZ, C. D.; REGAZZI, A.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s biométricos aplicados ao melhoramento genético</w:t>
            </w:r>
            <w:r>
              <w:rPr>
                <w:rFonts w:cs="Arial" w:ascii="Arial" w:hAnsi="Arial"/>
                <w:sz w:val="20"/>
                <w:szCs w:val="20"/>
              </w:rPr>
              <w:t>. 2. Ed. Viçosa: UFV. 1997. 390 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EHR, W.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nciples of cultivar development I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: Theory and technique. 1987, 536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EHR, W.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nciples of cultivar development II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: Crop Species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87, 761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RLANI, A. M. C.; VIEGAS, G. P.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elhoramento de plantas no IAC</w:t>
            </w:r>
            <w:r>
              <w:rPr>
                <w:rFonts w:cs="Arial" w:ascii="Arial" w:hAnsi="Arial"/>
                <w:sz w:val="20"/>
                <w:szCs w:val="20"/>
              </w:rPr>
              <w:t>. IAC: Campinas, 1993, 524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ia Complementa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S, L. L.; VALOIS, A. C. C.; MELO, I. S.; VALADARES-INGLIS, M.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Recursos genéticos e melhoramento de plantas. </w:t>
            </w:r>
            <w:r>
              <w:rPr>
                <w:rFonts w:cs="Arial" w:ascii="Arial" w:hAnsi="Arial"/>
                <w:sz w:val="20"/>
                <w:szCs w:val="20"/>
              </w:rPr>
              <w:t>Fundação MT: Mato Grosso, 2001, 1183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ERNIANI, E.; VIEGAS, G. P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lhoramento na produção do milho no Brasil. </w:t>
            </w:r>
            <w:r>
              <w:rPr>
                <w:rFonts w:cs="Arial" w:ascii="Arial" w:hAnsi="Arial"/>
                <w:sz w:val="20"/>
                <w:szCs w:val="20"/>
              </w:rPr>
              <w:t>Campinas: Fundação Cargill1987, 795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TO, R. J. B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odução ao melhoramento genético de plantas. </w:t>
            </w:r>
            <w:r>
              <w:rPr>
                <w:rFonts w:cs="Arial" w:ascii="Arial" w:hAnsi="Arial"/>
                <w:sz w:val="20"/>
                <w:szCs w:val="20"/>
              </w:rPr>
              <w:t>Maringá: EDUEM, 1995. 275 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RRES, A.C; CALDAS, L. S. E BUSO, J. 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ltura de Tecidos e Transformação Genética de Plantas. </w:t>
            </w:r>
            <w:r>
              <w:rPr>
                <w:rFonts w:cs="Arial" w:ascii="Arial" w:hAnsi="Arial"/>
                <w:sz w:val="20"/>
                <w:szCs w:val="20"/>
              </w:rPr>
              <w:t>Brasília: Embrapa-SPI / Embrapa-CNPH, 1998. 2 v. 864 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 Sugeri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LVA, F.; BORÉM, A.; SEDIYAMA, T.; LUDKE, W. Melhoramento da Soja. Viçosa: Ed. UFV, 2017. 563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HO, M. A. P. et al. Competências em melhoramento genético de plantas no Brasil. Viçosa, MG: Arka Editora, 2010. 104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ÉM, A.; MIRANDA, G. V.; FRITSCHE-NETO, R. (Ed.). Melhoramento de plantas. 7. ed. Viçosa: Ed. UFV, 2017. 543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ÓDICO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phytica; Hortscience; Thoretical Applied Genetics; Pesquisa Agropecuária Brasileira; Bragantia; Crop Breeding and Applied Biotehnology, Revista Brasileira de Fruticultura etc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7/07/2024 a 12/11/2024</w:t>
            </w:r>
          </w:p>
          <w:p>
            <w:pPr>
              <w:pStyle w:val="Heading1"/>
              <w:keepLines/>
              <w:ind w:left="0" w:right="0" w:hanging="0"/>
              <w:rPr>
                <w:rFonts w:ascii="Arial" w:hAnsi="Arial" w:cs="Arial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e Horário de Execução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Quarta-feira das 15:20 às 18:50</w:t>
            </w:r>
          </w:p>
        </w:tc>
      </w:tr>
      <w:tr>
        <w:trPr>
          <w:trHeight w:val="323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s Temáticas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- </w:t>
            </w:r>
            <w:r>
              <w:rPr>
                <w:rFonts w:cs="Arial" w:ascii="Arial" w:hAnsi="Arial"/>
                <w:sz w:val="20"/>
                <w:szCs w:val="20"/>
              </w:rPr>
              <w:t>Importância do melhoramento de plantas. Reprodução das plantas superiores. Centro de origem e diversidade das plantas cultivadas.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7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08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- </w:t>
            </w:r>
            <w:r>
              <w:rPr>
                <w:rFonts w:cs="Arial" w:ascii="Arial" w:hAnsi="Arial"/>
                <w:sz w:val="20"/>
                <w:szCs w:val="20"/>
              </w:rPr>
              <w:t>Centro de origem e diversidade das plantas cultivadas. Banco de germoplasma.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08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/08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mento de plantas autógamas.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/09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/09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4 -</w:t>
            </w:r>
            <w:r>
              <w:rPr>
                <w:rFonts w:cs="Arial" w:ascii="Arial" w:hAnsi="Arial"/>
                <w:sz w:val="20"/>
                <w:szCs w:val="20"/>
              </w:rPr>
              <w:t xml:space="preserve"> Melhoramento de plantas alógamas. Biotecnologia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/10/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1/2024</w:t>
            </w:r>
          </w:p>
        </w:tc>
      </w:tr>
      <w:tr>
        <w:trPr>
          <w:trHeight w:val="323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liação da aprendizagem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1-N1 – 1ª Avaliação N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4</w:t>
            </w:r>
          </w:p>
        </w:tc>
      </w:tr>
      <w:tr>
        <w:trPr>
          <w:trHeight w:val="398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2-N1 - 1ª Avaliação N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1-N2 - 2ª Avaliação N2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2-N2 - 2ª Avaliação N2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4</w:t>
            </w:r>
          </w:p>
        </w:tc>
      </w:tr>
      <w:tr>
        <w:trPr>
          <w:trHeight w:val="322" w:hRule="atLeast"/>
        </w:trPr>
        <w:tc>
          <w:tcPr>
            <w:tcW w:w="7943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Regimento Geral da UFAC, Artigo 70, incisos II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ssinatura do(a) Professor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4:00Z</dcterms:created>
  <dc:creator>Unir</dc:creator>
  <dc:description/>
  <cp:keywords/>
  <dc:language>en-US</dc:language>
  <cp:lastModifiedBy>Diretoria  de Pesquisa</cp:lastModifiedBy>
  <cp:lastPrinted>2022-11-23T16:08:00Z</cp:lastPrinted>
  <dcterms:modified xsi:type="dcterms:W3CDTF">2024-07-24T17:54:00Z</dcterms:modified>
  <cp:revision>3</cp:revision>
  <dc:subject/>
  <dc:title/>
</cp:coreProperties>
</file>