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>APÊNDICE ÚNICO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142"/>
        <w:gridCol w:w="1275"/>
        <w:gridCol w:w="1276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 xml:space="preserve"> Multidisciplinar - CMULTI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 xml:space="preserve"> Bacharelado em Ciências Biológicas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Tópicos Especiais em Paleontolog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20"/>
                <w:szCs w:val="20"/>
              </w:rPr>
              <w:t>1-1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(informar se houver)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(se houver)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>: 45h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H de Acex:</w:t>
            </w:r>
            <w:r>
              <w:rPr>
                <w:rFonts w:cs="Arial" w:ascii="Arial" w:hAnsi="Arial"/>
                <w:sz w:val="20"/>
                <w:szCs w:val="20"/>
              </w:rPr>
              <w:t xml:space="preserve"> (informar, se houv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/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rta-feira, das 13h30 às 17h5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:</w:t>
            </w:r>
            <w:r>
              <w:rPr>
                <w:rFonts w:cs="Arial" w:ascii="Arial" w:hAnsi="Arial"/>
                <w:sz w:val="20"/>
                <w:szCs w:val="20"/>
              </w:rPr>
              <w:t xml:space="preserve"> Nei Ahrens Haag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emas relacionados à Paleontologia do Acre e seu caráter interdisciplinar. Relações com a geologia histórica e estratigrafia. Exemplos de aplicação e temáticas atuais relevantes em discussão pela comunidade científica. Relação entre Paleontologia e Patrimônio Paleontológico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Apresentar ao aluno as várias áreas de conhecimento da micropaleontolo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Paleontologia e Patrimônio Paleontológico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Compreender a relevância dos estudos micropaleontológicos e a biostratigrafi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Compreender a paleoecologia com base na paleopalinologi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onhecer alguns ramos da micropaleontologi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Identificar palinomorfos com a utilização de material de apoio (lâminas já preparadas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115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Temáticas (ampliar as unidades, se necessári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aleontologia e Patrimônio Paleontológic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ntrodução à Micropaleontologi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aleoecologia com base em microfósse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zação dos microfósseis na biostratigrafia e na exploração de hidrocarboneto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4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Foraminíferos bentônicos e planctônicos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anofósseis calcário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5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adiolários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inoflagelados e Acritarca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6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ólens e esporo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h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orais e dialogadas, com apresentação de materiais relacionados ao conteúdo programado;</w:t>
            </w:r>
          </w:p>
          <w:p>
            <w:pPr>
              <w:pStyle w:val="TextBody"/>
              <w:widowControl/>
              <w:pBdr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a biblioteca e meio digital;</w:t>
            </w:r>
          </w:p>
          <w:p>
            <w:pPr>
              <w:pStyle w:val="TextBody"/>
              <w:widowControl/>
              <w:pBdr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las práticas no Laboratório de Microscopia;</w:t>
            </w:r>
          </w:p>
          <w:p>
            <w:pPr>
              <w:pStyle w:val="TextBody"/>
              <w:widowControl/>
              <w:pBdr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preparação de lâminas;</w:t>
            </w:r>
          </w:p>
          <w:p>
            <w:pPr>
              <w:pStyle w:val="TextBody"/>
              <w:widowControl/>
              <w:pBdr/>
              <w:spacing w:lineRule="auto" w:line="36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50% da carga horária com aulas práticas (laboratório de microscopia)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show, quadro, pincel, apagador, laboratório de microscopia, lâminas, livros, artigos e outros que se fizerem necessário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erão aplicadas quatro avaliações, sendo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Duas provas (N1 e N2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1 = Prova escrit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2 = prova prática, no laboratóri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Dois Trabalhos (T1 e T2 – relatórios das aulas práticas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otas:    (N1 - Peso 10 + T1 - Peso 10) / 2 = 10 (máxim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N2 - Peso 10 + T2 - Peso 10) / 2 = 10 (máximo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ota Final: (N1 + T1) + (N2 + T2) / 2 = 10 (máximo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8 = Aprov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&lt; 8 = Fina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 aluno que não alcançar média 8, fará o Exame Final, onde a média geral (N1 + N2), somada à nota, deverá ter média de no mínimo 5 (cinco) para ser aprovado.</w:t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- Bibliografia 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Bibliografia Bá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VALHO, I. S. Paleontologia. Editora Interciência, Rio de Janeiro, Vol.1: 861.Vol. 2:258 p.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HOLZ, M.; SIMÕES, M. G. Elementos Fundamentais de Tafonomia. Porto Alegre: Editora da Universidade, 231p.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Bibliografia Complement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IGGS, E. G.; CROWTHER, P. R. Palaeobiology. A synthesis, Blackwell Sc. Publ., Oxford, 583 p. 199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LARKSON, E. “Invertebrate Palaeontology and Evolution”, Blackwell Sc., Cambridge, 452 p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IEGLER, B. “Introduction to Palaeobiology. General Palaeontology”, Ellis Horwood Ser. Geol., Chichester, 225 p.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ponibilização de material didáticos produzido pelo profes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Bibliografia Sugerid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balhos disponíveis em revistas eletrônicas e vídeos explicativos/didáticos no canal Youtube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4/05/2023 a 23/08/2023</w:t>
            </w:r>
          </w:p>
          <w:p>
            <w:pPr>
              <w:pStyle w:val="Heading1"/>
              <w:keepLines/>
              <w:ind w:left="0" w:right="0" w:hanging="0"/>
              <w:rPr>
                <w:rFonts w:ascii="Arial" w:hAnsi="Arial" w:cs="Arial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e Horário de Execução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Quarta-feira, das 13h30 às 17h50</w:t>
            </w:r>
          </w:p>
        </w:tc>
      </w:tr>
      <w:tr>
        <w:trPr>
          <w:trHeight w:val="323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s Temátic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leontologia e Patrimônio Paleontológico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/05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/05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ção à Micropaleontologia;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leoecologia com base em microfósseis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06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06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3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zação dos microfósseis na biostratigrafia e na exploração de hidrocarbonetos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/06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07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aminíferos bentônicos e planctônicos;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nofósseis calcários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07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/07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- Radiolários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noflagelados e Acritarcas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/08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08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ólens e espor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08/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/08/2023</w:t>
            </w:r>
          </w:p>
        </w:tc>
      </w:tr>
      <w:tr>
        <w:trPr>
          <w:trHeight w:val="323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liação da aprendizagem (ampliar, se necessário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1 - </w:t>
            </w: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2-N1 – </w:t>
            </w:r>
            <w:r>
              <w:rPr>
                <w:rFonts w:cs="Arial" w:ascii="Arial" w:hAnsi="Arial"/>
                <w:sz w:val="20"/>
                <w:szCs w:val="20"/>
              </w:rPr>
              <w:t>Relatório de aulas prática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2 – </w:t>
            </w:r>
            <w:r>
              <w:rPr>
                <w:rFonts w:cs="Arial" w:ascii="Arial" w:hAnsi="Arial"/>
                <w:sz w:val="20"/>
                <w:szCs w:val="20"/>
              </w:rPr>
              <w:t>Prova prátic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2-N2 – Relatório de aulas prática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3</w:t>
            </w:r>
          </w:p>
        </w:tc>
      </w:tr>
      <w:tr>
        <w:trPr>
          <w:trHeight w:val="322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3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Curso elaborado nos termos do §2º, Art. 243 do Regimento Geral da Ufac, apreciado e homologado pelo Colegiado do Curso de Licenciatura em Ciências Biológicas, em reunião realizada em 18 de maio de 2023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, 26 de mai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i Ahrens Ha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33:00Z</dcterms:created>
  <dc:creator>Unir</dc:creator>
  <dc:description/>
  <cp:keywords/>
  <dc:language>en-US</dc:language>
  <cp:lastModifiedBy>Micro</cp:lastModifiedBy>
  <cp:lastPrinted>2022-11-23T16:08:00Z</cp:lastPrinted>
  <dcterms:modified xsi:type="dcterms:W3CDTF">2023-05-24T13:46:00Z</dcterms:modified>
  <cp:revision>8</cp:revision>
  <dc:subject/>
  <dc:title/>
</cp:coreProperties>
</file>