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16"/>
        <w:gridCol w:w="1162"/>
        <w:gridCol w:w="533"/>
        <w:gridCol w:w="1696"/>
        <w:gridCol w:w="698"/>
        <w:gridCol w:w="616"/>
        <w:gridCol w:w="801"/>
        <w:gridCol w:w="191"/>
        <w:gridCol w:w="1085"/>
      </w:tblGrid>
      <w:tr>
        <w:trPr>
          <w:trHeight w:val="122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DADE FEDERAL DO AC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Ó-REITORIA DE GRADU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O DE CURSO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Educação e Letras – CEL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rso de </w:t>
            </w:r>
            <w:r>
              <w:rPr>
                <w:sz w:val="24"/>
                <w:szCs w:val="24"/>
              </w:rPr>
              <w:t xml:space="preserve">Licenciatura em Ciências Biológic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sciplina: </w:t>
            </w:r>
            <w:r>
              <w:rPr>
                <w:rFonts w:cs="Times New Roman" w:ascii="Times New Roman" w:hAnsi="Times New Roman"/>
              </w:rPr>
              <w:t xml:space="preserve">Educação e Sociedade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éditos: 4-0-0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-requisitos:</w:t>
            </w:r>
            <w:r>
              <w:rPr>
                <w:rFonts w:cs="Times New Roman" w:ascii="Times New Roman" w:hAnsi="Times New Roman"/>
              </w:rPr>
              <w:t xml:space="preserve"> Não há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-requisitos:</w:t>
            </w:r>
            <w:r>
              <w:rPr>
                <w:rFonts w:cs="Times New Roman" w:ascii="Times New Roman" w:hAnsi="Times New Roman"/>
              </w:rPr>
              <w:t xml:space="preserve"> (se houver)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</w:t>
            </w:r>
            <w:r>
              <w:rPr>
                <w:rFonts w:cs="Times New Roman" w:ascii="Times New Roman" w:hAnsi="Times New Roman"/>
              </w:rPr>
              <w:t xml:space="preserve">: 60 h/a 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CH de Acex:</w:t>
            </w:r>
            <w:r>
              <w:rPr>
                <w:rFonts w:cs="Times New Roman" w:ascii="Times New Roman" w:hAnsi="Times New Roman"/>
              </w:rPr>
              <w:t xml:space="preserve"> Não se apl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contros: </w:t>
            </w: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e Letivo/Ano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2º/2023</w:t>
            </w:r>
          </w:p>
        </w:tc>
        <w:tc>
          <w:tcPr>
            <w:tcW w:w="508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as/horários de aula: </w:t>
            </w:r>
            <w:r>
              <w:rPr>
                <w:rFonts w:cs="Times New Roman" w:ascii="Times New Roman" w:hAnsi="Times New Roman"/>
                <w:bCs/>
              </w:rPr>
              <w:t xml:space="preserve">4ª feira (19:00h – 22:30h); 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essora Dra. Adriana Martins de Oliveira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- Ementa: </w:t>
            </w:r>
            <w:r>
              <w:rPr>
                <w:rFonts w:cs="Times New Roman" w:ascii="Times New Roman" w:hAnsi="Times New Roman"/>
                <w:color w:val="000000"/>
              </w:rPr>
              <w:t>A institucionalização da educação escolar e a evolução da escola na sociedade moderna. A relação educação e sociedade e as diferentes formas de interpretação das funções e finalidades formativas da escola. Direitos humanos e direito educacional de adolescentes e jovens em cumprimento de medidas socioeducativ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 Objetivos Gerai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ender os vários sentidos assumidos pela escola ao longo de sua trajetória como instituição constituída a partir de interesses determinados, entendendo que a ação pedagógica é pautada por escolhas políticas, instituindo assim condições críticas para uma tomada de posição em relação ao fenômeno educativo, tanto enquanto política pública, quanto como decisão dos atores pedagógico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 Objetivos Específicos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Entender o contexto histórico de institucionalização dos sistemas escolares estatais, compreendendo o princípio do Liberalismo na base da formação escolar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ender a dupla função social dialética da escola enquanto instituição  produtora e reprodutora sociocultural a partir dos pressupostos teóricos de Bourdieu e Gramsci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uar a escola como instituição capaz de oferecer respostas às necessidades da sociedade moderna, gerando conhecimento a respeito de estratégias de formação da autonomia e emancipação dos sujeitos;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reender as  concepções de sujeito e de  sociedade que perpassam as políticas/reformas educacionais atuais, refletindo acerca de  como estas  caminham na contramão da formação emancipada dos sujeitos. 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nvolver atitudes e convicções a respeito do papel de acolhimento e ressignificação das práticas sociais de alunos adolescentes e jovens em cumprimento de medidas socioeducativas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 Conteúdos de Ensino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s Temáticas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/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1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 Surgimento dos Sistemas Escolares Estatais: premissas e contradições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.  O processo de desintegração dos poderes da Igreja e a  educação como obrigação estatal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2.  O princípio do Liberalismo na base da formação escolar.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2 – A  escola como espaço de produção e reprodução sociocultural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A escola conservadora e as desigualdades frente à escola e à cultura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A escola Unitária de Gramsci como espaço de contra-ideologias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Unidade 3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ducaçã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numa perspectiva emancipatória: o papel da Teoria Crít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oria Crítica e Educação Polít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ndústria Cultural e Semiformação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</w:rPr>
              <w:t>Educação e Emancipaç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Unidade 4 - As políticas/reformas educacionais atuais e suas concepções de formação de sujeito e de sociedad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formas educacionais atuais e suas implicações para a democraci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2. Escolas militarizadas e seus mecanismos de controle dos sujeitos e d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status quo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  O “Novo” Ensino Médio e a formação pragmática e utilitarista dos estudant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4. 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omeschoolin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 o risco ao direito à educaçã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. O movimento Escola Sem Partido: ameaça à educação e a sociedade brasileir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idade 5 -  </w:t>
            </w:r>
            <w:r>
              <w:rPr>
                <w:b/>
                <w:bCs/>
                <w:color w:val="000000"/>
                <w:sz w:val="24"/>
                <w:szCs w:val="24"/>
              </w:rPr>
              <w:t>Direitos humanos e direito educacional de adolescentes e jovens em cumprimento de medidas socioeducativas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Panorama sócio-político e econômico da juventude brasileira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.Relação direitos humanos </w:t>
            </w:r>
            <w:r>
              <w:rPr>
                <w:i/>
                <w:color w:val="000000"/>
                <w:sz w:val="24"/>
                <w:szCs w:val="24"/>
              </w:rPr>
              <w:t>versus</w:t>
            </w:r>
            <w:r>
              <w:rPr>
                <w:color w:val="000000"/>
                <w:sz w:val="24"/>
                <w:szCs w:val="24"/>
              </w:rPr>
              <w:t xml:space="preserve"> políticas públicas de amparo à juventu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 Mecanismo de acolhimento e desenvolvimento escolar de jovens em desacordo com a lei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 Metodologia de Ensin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 A proposição dos eixos temáticos indica os pólos fundamentais sobre os quais as discussões e debates da disciplina se concentrarão, com vistas a relacionar a educação como prática constitutiva da sociedade e como objeto de análise da Sociologia. Visando o desenvolvimento e aprofundamento das temáticas propostas, as atividades de ensino da disciplina se realizarão a partir de: aulas expositivas dialogadas; leitura e discussão de textos de referência; roteiros de leitura; seminários temáticos; estudos dirigidos; trabalhos individuais e em grup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icas de Vídeos e filmes que poderão ser utilizados para discussão/problematização de algumas  temáticas abordadas: </w:t>
            </w:r>
          </w:p>
          <w:p>
            <w:pPr>
              <w:pStyle w:val="PargrafodaList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nidade II: Coach Carter: treino para a vida (demonstra a pedagogia prático racional preconizada por Pierre Bourdieu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Noto Sans Symbols;Calibri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Noto Sans Symbols;Calibri" w:cs="Times New Roman" w:ascii="Times New Roman" w:hAnsi="Times New Roman"/>
                <w:color w:val="000000"/>
              </w:rPr>
              <w:t xml:space="preserve">Unidade III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cumentário Netflix: “Privacidade Rackeada” (uso da tecnologia como forma de controle; armadilhas da indústria cultural); filme “A Onda” (demonstra </w:t>
            </w:r>
            <w:r>
              <w:rPr>
                <w:rFonts w:cs="Times New Roman" w:ascii="Times New Roman" w:hAnsi="Times New Roman"/>
              </w:rPr>
              <w:t xml:space="preserve">como regimes autoritários e a manipulação das massas pode ser feita de forma gradual e imperceptível)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ídeo: Escola de Frankfut: A Dialética do Esclarecimento – Parte 1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- Recursos Didáticos</w:t>
            </w:r>
            <w:r>
              <w:rPr>
                <w:rFonts w:eastAsia="Georgia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vros e textos xerocopiados, Google Classroom, notebook, projetor multimídia, filmes, documentários, vídeos. 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- Avaliação da Aprendizagem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Os acadêmicos serão avaliados mediante seu desempenho nas aulas, participação e contribuição nos debates e discussões, criatividade na organização e apresentação dos trabalhos propostos, pontualidade na entrega das atividades, avaliações escritas individuais  e em grupo, fichamentos. </w:t>
            </w:r>
            <w:r>
              <w:rPr>
                <w:color w:val="000000"/>
                <w:sz w:val="24"/>
                <w:szCs w:val="24"/>
              </w:rPr>
              <w:t>As avaliações perdidas deverão ser requeridas na Coordenação do Curso em prazo hábil, regimental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 processo avaliativo ocorrerá conforme o Regimento Geral da UFAC: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Art. 314. Será considerado aprovado na disciplina o aluno que, cumulativamente, obtiver: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I – No mínimo 75% da frequência às atividades didáticas programadas para o período letivo;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II – Média final igual ou superior a cinco no período letivo correspondente.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Art. 315. Não haverá abono de faltas, ressalvados os casos previstos em lei.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Art. 316. Será considerado aprovado na disciplina, com dispensa do exame final, o aluno que, cumprido a frequência mínima exigida, obtiver média parcial igual ou superior a oito.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Parágrafo único. A média parcial é obtida pela média aritmética de “N1” e “N2” (MP = [N1+N2] / 2)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Art. 317. Terá direito ao exame final o aluno que cumprir a frequência mínima exigida nas atividades acadêmicas e que não tiver obtido média parcial igual a zer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.  Referências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7.1 Bibliografia Obrigatór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CORTELLA, M.S. </w:t>
            </w:r>
            <w:r>
              <w:rPr>
                <w:rStyle w:val="Fontstyle21"/>
                <w:rFonts w:cs="Times New Roman" w:ascii="Times New Roman" w:hAnsi="Times New Roman"/>
              </w:rPr>
              <w:t>A escola e o conhecimento</w:t>
            </w:r>
            <w:r>
              <w:rPr>
                <w:rStyle w:val="Fontstyle01"/>
                <w:rFonts w:cs="Times New Roman" w:ascii="Times New Roman" w:hAnsi="Times New Roman"/>
              </w:rPr>
              <w:t>: fundamentos epistemológicos e político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7.ed. São Paulo: Cortez, 200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DURKHEIM, E. </w:t>
            </w:r>
            <w:r>
              <w:rPr>
                <w:rStyle w:val="Fontstyle21"/>
                <w:rFonts w:cs="Times New Roman" w:ascii="Times New Roman" w:hAnsi="Times New Roman"/>
              </w:rPr>
              <w:t>Educação e sociologia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. </w:t>
            </w:r>
            <w:r>
              <w:rPr>
                <w:rStyle w:val="Fontstyle01"/>
                <w:rFonts w:cs="Times New Roman" w:ascii="Times New Roman" w:hAnsi="Times New Roman"/>
              </w:rPr>
              <w:t>São Paulo: Melhoramentos, 1955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 xml:space="preserve">FORACCHI, M.M. et al. </w:t>
            </w:r>
            <w:r>
              <w:rPr>
                <w:rStyle w:val="Fontstyle21"/>
                <w:rFonts w:cs="Times New Roman" w:ascii="Times New Roman" w:hAnsi="Times New Roman"/>
              </w:rPr>
              <w:t>Sociologia e sociedade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. </w:t>
            </w:r>
            <w:r>
              <w:rPr>
                <w:rStyle w:val="Fontstyle01"/>
                <w:rFonts w:cs="Times New Roman" w:ascii="Times New Roman" w:hAnsi="Times New Roman"/>
              </w:rPr>
              <w:t>Rio de Janeiro: Livros técnicos e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científicos, 1984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lang w:eastAsia="pt-BR" w:bidi="ar-SA"/>
              </w:rPr>
            </w:r>
          </w:p>
          <w:p>
            <w:pPr>
              <w:pStyle w:val="Tabela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2. Bibliografia Complementar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 xml:space="preserve">NOGUEIRA, Mª Alice; CATANI, Afrânio (Orgs.). Pierre Bourdieu: 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Escritos de Educação. </w:t>
            </w: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</w:rPr>
              <w:t xml:space="preserve">17 ed. Petrópolis: RJ, Vozes, 2023. </w:t>
            </w:r>
            <w:r>
              <w:rPr>
                <w:rStyle w:val="Fontstyle31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 xml:space="preserve">MEKSENAS, P. </w:t>
            </w:r>
            <w:r>
              <w:rPr>
                <w:rStyle w:val="Fontstyle21"/>
                <w:rFonts w:cs="Times New Roman" w:ascii="Times New Roman" w:hAnsi="Times New Roman"/>
              </w:rPr>
              <w:t>Sociedade, filosofia e educação</w:t>
            </w:r>
            <w:r>
              <w:rPr>
                <w:rStyle w:val="Fontstyle01"/>
                <w:rFonts w:cs="Times New Roman" w:ascii="Times New Roman" w:hAnsi="Times New Roman"/>
              </w:rPr>
              <w:t>. São Paulo: Loyola, 2008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 xml:space="preserve">MORAIS, R., GROPPO, L.A., NORONHA, O.M. (Org.) </w:t>
            </w:r>
            <w:r>
              <w:rPr>
                <w:rStyle w:val="Fontstyle21"/>
                <w:rFonts w:cs="Times New Roman" w:ascii="Times New Roman" w:hAnsi="Times New Roman"/>
              </w:rPr>
              <w:t>Sociedade e educação</w:t>
            </w:r>
            <w:r>
              <w:rPr>
                <w:rStyle w:val="Fontstyle01"/>
                <w:rFonts w:cs="Times New Roman" w:ascii="Times New Roman" w:hAnsi="Times New Roman"/>
              </w:rPr>
              <w:t>: estudos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sociológicos e interdisciplinares. São Paulo: Alinea, 2008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TEIXEIRA, L.M., SILVA, L.M.R. </w:t>
            </w:r>
            <w:r>
              <w:rPr>
                <w:rStyle w:val="Fontstyle21"/>
                <w:rFonts w:cs="Times New Roman" w:ascii="Times New Roman" w:hAnsi="Times New Roman"/>
              </w:rPr>
              <w:t>Educação e sociedade</w:t>
            </w:r>
            <w:r>
              <w:rPr>
                <w:rStyle w:val="Fontstyle01"/>
                <w:rFonts w:cs="Times New Roman" w:ascii="Times New Roman" w:hAnsi="Times New Roman"/>
              </w:rPr>
              <w:t>: compromisso com o human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São Paulo: Loyola, 2007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WEBER, M. </w:t>
            </w:r>
            <w:r>
              <w:rPr>
                <w:rStyle w:val="Fontstyle21"/>
                <w:rFonts w:cs="Times New Roman" w:ascii="Times New Roman" w:hAnsi="Times New Roman"/>
              </w:rPr>
              <w:t>Ensaios de sociologia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. </w:t>
            </w:r>
            <w:r>
              <w:rPr>
                <w:rStyle w:val="Fontstyle01"/>
                <w:rFonts w:cs="Times New Roman" w:ascii="Times New Roman" w:hAnsi="Times New Roman"/>
              </w:rPr>
              <w:t>Rio de Janeiro: Guanabara, 1982.</w:t>
            </w:r>
          </w:p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color w:val="000000"/>
                <w:kern w:val="0"/>
                <w:u w:val="none"/>
                <w:lang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7.3 Bibliografia Sugerid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DORNO, Theodor W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Educação e Emancipaçã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In: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ducação e Emancipaçã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Rio de Janeiro:  Paz e Terra, 1995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ADE, Maria da Conceição Lima de; PEREIRA, Gílson Medeiros. Coach Carter ou a segunda chance dos excluídos do interior. Bourdieu. Em Ato. Bourdieu Pensa a Educação 5. Revista Educação Especial: Biblioteca do Professor. São Paulo: Segmento. s/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BOSA, Renata P.; SILVA, Monica R. Escola sem Partido”: uma análise a partir da Teoria Crítica da Sociedade. </w:t>
            </w:r>
            <w:r>
              <w:rPr>
                <w:rFonts w:cs="Times New Roman" w:ascii="Times New Roman" w:hAnsi="Times New Roman"/>
                <w:b/>
                <w:bCs/>
              </w:rPr>
              <w:t>Interfaces da Educação</w:t>
            </w:r>
            <w:r>
              <w:rPr>
                <w:rFonts w:cs="Times New Roman" w:ascii="Times New Roman" w:hAnsi="Times New Roman"/>
              </w:rPr>
              <w:t xml:space="preserve">, Paranaíba, v.10, n.28, p.204 à 225, 2019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ETANO, Ian O.; VIEGAS, Victor Hugo F. S. (orgs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 Estado de Exceção Escolar: uma avaliação crítica das escolas militarizada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Aparecida de Goiânia: Escultura produções editoriais, 2016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AVES, Maria Celi Chaves; BOTO, Carlota. A educação domiciliar como alternativa a ser interrogada: problema e propostas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áxis Educativ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Ponta Grossa, v. 15, e2014654, p. 1-21, 2020. Disponível em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revistas2.uepg.br/index.php/praxiseducati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Acesso em 07.11.202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IGOTTO, Gaudêncio (org.). </w:t>
            </w:r>
            <w:r>
              <w:rPr>
                <w:rFonts w:cs="Times New Roman" w:ascii="Times New Roman" w:hAnsi="Times New Roman"/>
                <w:i/>
                <w:iCs/>
              </w:rPr>
              <w:t>Escola “sem” partido</w:t>
            </w:r>
            <w:r>
              <w:rPr>
                <w:rFonts w:cs="Times New Roman" w:ascii="Times New Roman" w:hAnsi="Times New Roman"/>
              </w:rPr>
              <w:t>: esfinge que ameaça a educação e a sociedade brasileira. Rio de Janeiro, UERJ: LPP, 2017.</w:t>
            </w:r>
          </w:p>
          <w:p>
            <w:pPr>
              <w:pStyle w:val="TableParagrap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ENDONÇA, Erasto Fortes. As Abordagens Marxistas da Educação. In: </w:t>
            </w:r>
            <w:r>
              <w:rPr>
                <w:b/>
                <w:bCs/>
                <w:sz w:val="24"/>
                <w:szCs w:val="24"/>
                <w:lang w:val="pt-BR"/>
              </w:rPr>
              <w:t>Pedagogia: educação e sociedade numa perspectiva sociológica</w:t>
            </w:r>
            <w:r>
              <w:rPr>
                <w:sz w:val="24"/>
                <w:szCs w:val="24"/>
                <w:lang w:val="pt-BR"/>
              </w:rPr>
              <w:t xml:space="preserve">. UnB: Brasília.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OLIVEIRA, Adriana M; SILVA, Monica R. </w:t>
            </w:r>
            <w:r>
              <w:rPr>
                <w:rFonts w:cs="Times New Roman" w:ascii="Times New Roman" w:hAnsi="Times New Roman"/>
              </w:rPr>
              <w:t xml:space="preserve">Implementação do Novo Ensino Médio no Estado do Acre: a Experiência das Escolas-Piloto. Revista Espaço Pedagógico. v., p. 2023. </w:t>
            </w:r>
            <w:r>
              <w:rPr>
                <w:rFonts w:cs="Times New Roman" w:ascii="Times New Roman" w:hAnsi="Times New Roman"/>
                <w:shd w:fill="FFFFFF" w:val="clear"/>
              </w:rPr>
              <w:t>v. 30, p. e14343, 15 abr. 20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LIVEIRA, Adriana M.; SILVA. Cauê Lucas A.; FABRÍCIO, Rafael Cauê L. Pedagogia da Farda: uma análise do projeto de militarização das escolas públicas à luz da teoria crítica. Revista de Filosofia Anãnsi., Salvador, v. 2, nº 2, dez. de 2021. Disponível em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evistas.uneb.br/index.php/anansi/issue/view/54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Acesso em 10.03.202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ERONI, Vera. M. V.; CAETANO, Mª. Raquel.; LIMA, Paula. V. Reformas educacionais de hoje: as implicações para a democracia.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etratos da Escol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v. 11, n. 21, p. 415, 20 fev. 2018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CHA, Mª Fernanda J.; MARQUES, Graziela C. S.; MINATEL, Martha M. M</w:t>
            </w:r>
            <w:r>
              <w:rPr>
                <w:rFonts w:cs="Times New Roman" w:ascii="Times New Roman" w:hAnsi="Times New Roman"/>
                <w:color w:val="000000"/>
              </w:rPr>
              <w:t xml:space="preserve">edidas Socioeducativas e o Direito à Educação: um diálogo possível. </w:t>
            </w:r>
            <w:r>
              <w:rPr>
                <w:rFonts w:cs="Times New Roman" w:ascii="Times New Roman" w:hAnsi="Times New Roman"/>
                <w:b/>
                <w:bCs/>
                <w:color w:val="333232"/>
              </w:rPr>
              <w:t>Revista Ibero-Americana de Estudos em Educação</w:t>
            </w:r>
            <w:r>
              <w:rPr>
                <w:rFonts w:cs="Times New Roman" w:ascii="Times New Roman" w:hAnsi="Times New Roman"/>
                <w:color w:val="333232"/>
              </w:rPr>
              <w:t xml:space="preserve">, vol. 7, núm. 4, octubre-diciembre, 2012, pp. 62-74. Disponível em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vistas.ufg.br/sv/article/view/66970</w:t>
              </w:r>
            </w:hyperlink>
            <w:r>
              <w:rPr>
                <w:rFonts w:cs="Times New Roman" w:ascii="Times New Roman" w:hAnsi="Times New Roman"/>
                <w:color w:val="333232"/>
              </w:rPr>
              <w:t xml:space="preserve">. Acesso em: 10.03.22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SACRISTAN, Gimeno J. </w:t>
            </w:r>
            <w:r>
              <w:rPr>
                <w:rFonts w:cs="Times New Roman" w:ascii="Times New Roman" w:hAnsi="Times New Roman"/>
                <w:b/>
              </w:rPr>
              <w:t>Educação obrigatória:</w:t>
            </w:r>
            <w:r>
              <w:rPr>
                <w:rFonts w:cs="Times New Roman" w:ascii="Times New Roman" w:hAnsi="Times New Roman"/>
              </w:rPr>
              <w:t xml:space="preserve"> seu sentido educativo e social. Trad. Jussara        Rodrigues. Porto Alegre: ARTMED, 200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NTOS, Catarina de A. Sentido, Descansar, em Forma: escola-quartel e a formação para a barbárie. </w:t>
            </w:r>
            <w:r>
              <w:rPr>
                <w:rFonts w:cs="Times New Roman" w:ascii="Times New Roman" w:hAnsi="Times New Roman"/>
                <w:b/>
                <w:bCs/>
                <w:color w:val="242021"/>
              </w:rPr>
              <w:t>Educ. Soc</w:t>
            </w:r>
            <w:r>
              <w:rPr>
                <w:rFonts w:cs="Times New Roman" w:ascii="Times New Roman" w:hAnsi="Times New Roman"/>
                <w:color w:val="242021"/>
              </w:rPr>
              <w:t xml:space="preserve">., Campinas, v. 42, e244370, 2021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ILVA,  Monica R.; SILVA, Bruno R.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Referenciais teóricos para um currículo inclusivo: construindo a Escola Unitária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Cuiabá: Print Gráfica e Editora Ltda, 201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ELOSO, Valdenir B</w:t>
            </w:r>
            <w:r>
              <w:rPr>
                <w:rFonts w:cs="Times New Roman" w:ascii="Times New Roman" w:hAnsi="Times New Roman"/>
                <w:color w:val="000000"/>
              </w:rPr>
              <w:t xml:space="preserve">. O direito à educação enquanto garantia de emancipação humana para adolescentes e jovens privados de liberdade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yphonía</w:t>
            </w:r>
            <w:r>
              <w:rPr>
                <w:rFonts w:cs="Times New Roman" w:ascii="Times New Roman" w:hAnsi="Times New Roman"/>
                <w:color w:val="000000"/>
              </w:rPr>
              <w:t xml:space="preserve">, v. 31/1, jan.-jun. 2020. Disponível em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vistas.ufg.br/sv/article/view/6697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 Acesso em 10.03.22.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IM, Antônio. Indústria Cultural e Semiformação: a atualidade da educação após Auschwitz. </w:t>
            </w:r>
            <w:r>
              <w:rPr>
                <w:rFonts w:cs="Times New Roman" w:ascii="Times New Roman" w:hAnsi="Times New Roman"/>
                <w:b/>
                <w:bCs/>
              </w:rPr>
              <w:t>Educação e Filosofia,</w:t>
            </w:r>
            <w:r>
              <w:rPr>
                <w:rFonts w:cs="Times New Roman" w:ascii="Times New Roman" w:hAnsi="Times New Roman"/>
              </w:rPr>
              <w:t xml:space="preserve"> Uberlândia, v. 25, n. 50, p. 607-634, jul./dez. 2011. Disponível em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seer.ufu.br/index.php/EducacaoFilosofia/article/view/13366/76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ARIA, C. G. M.; SILVA, M. R. O Movimento pela Base Nacional Comum: configurações da relação público-privado no contexto do ensino médio. In: AZEVEDO, J. C. DE; REIS, J. T. (Eds.).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eoconservadorismo e resistência: Dilemas da educação pública</w:t>
            </w:r>
            <w:r>
              <w:rPr>
                <w:rFonts w:cs="Times New Roman" w:ascii="Times New Roman" w:hAnsi="Times New Roman"/>
                <w:lang w:val="en-US" w:eastAsia="en-US"/>
              </w:rPr>
              <w:t>. Porto Alegre: Metodista, 2019. p. 24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NTOS, Catarina A.; ALVES, Miriam F.; LACÉ, Andréia, M. (Orgs.) Dossiê: Militarização das escolas públicas no Brasil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Revista Retratos da Escola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. 17, n.37, 202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II- Cronograma da Disciplin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íodo de realização: </w:t>
            </w:r>
            <w:r>
              <w:rPr>
                <w:rFonts w:cs="Times New Roman" w:ascii="Times New Roman" w:hAnsi="Times New Roman"/>
                <w:b w:val="false"/>
              </w:rPr>
              <w:t xml:space="preserve">Início11.10.23   Término: </w:t>
            </w:r>
          </w:p>
          <w:p>
            <w:pPr>
              <w:pStyle w:val="Heading1"/>
              <w:ind w:left="100" w:right="0" w:hanging="0"/>
              <w:rPr>
                <w:rFonts w:ascii="Times New Roman" w:hAnsi="Times New Roman" w:cs="Times New Roman"/>
                <w:b w:val="false"/>
                <w:b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</w:rPr>
            </w:r>
          </w:p>
        </w:tc>
      </w:tr>
      <w:tr>
        <w:trPr>
          <w:trHeight w:val="323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nidades Temáticas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érmino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1: </w:t>
            </w:r>
            <w:r>
              <w:rPr>
                <w:rFonts w:cs="Times New Roman" w:ascii="Times New Roman" w:hAnsi="Times New Roman"/>
                <w:bCs/>
              </w:rPr>
              <w:t>O Surgimento dos Sistemas Escolares Estatais: premissas e contradiçõe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2: </w:t>
            </w:r>
            <w:r>
              <w:rPr>
                <w:rFonts w:cs="Times New Roman" w:ascii="Times New Roman" w:hAnsi="Times New Roman"/>
                <w:bCs/>
              </w:rPr>
              <w:t>A escola como espaço de produção e reprodução sociocultural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3: Educaçã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uma perspectiva emancipatória: o papel da Teoria Crític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4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s políticas/reformas educacionais atuais e suas concepções de formação de sujeito e de sociedad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5: </w:t>
            </w:r>
            <w:r>
              <w:rPr>
                <w:rFonts w:cs="Times New Roman" w:ascii="Times New Roman" w:hAnsi="Times New Roman"/>
                <w:color w:val="000000"/>
              </w:rPr>
              <w:t>Direitos humanos e direito educacional de adolescentes e jovens em cumprimento de medidas socioeducativa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valiação da aprendizagem (ampliar, se necessário)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de Realização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aliação1-N1 – </w:t>
            </w:r>
            <w:r>
              <w:rPr>
                <w:rFonts w:cs="Times New Roman" w:ascii="Times New Roman" w:hAnsi="Times New Roman"/>
              </w:rPr>
              <w:t>Avaliação escrita individual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aliação2-N1 – </w:t>
            </w:r>
            <w:r>
              <w:rPr>
                <w:rFonts w:cs="Times New Roman" w:ascii="Times New Roman" w:hAnsi="Times New Roman"/>
              </w:rPr>
              <w:t xml:space="preserve">Estudo Dirigido  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aliação1-N2 – </w:t>
            </w:r>
            <w:r>
              <w:rPr>
                <w:rFonts w:cs="Times New Roman" w:ascii="Times New Roman" w:hAnsi="Times New Roman"/>
              </w:rPr>
              <w:t>Seminário da Unidade 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aliação2-N2 – </w:t>
            </w:r>
            <w:r>
              <w:rPr>
                <w:rFonts w:cs="Times New Roman" w:ascii="Times New Roman" w:hAnsi="Times New Roman"/>
              </w:rPr>
              <w:t>Produção ensaio científico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ealização da Prova Final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Aprovação do Colegiado de Curso </w:t>
            </w:r>
            <w:r>
              <w:rPr>
                <w:rFonts w:cs="Times New Roman" w:ascii="Times New Roman" w:hAnsi="Times New Roman"/>
                <w:bCs/>
              </w:rPr>
              <w:t xml:space="preserve">(Regimento Geral da UFAC, Artigo 70, incisos II). </w:t>
            </w:r>
            <w:r>
              <w:rPr>
                <w:rFonts w:cs="Times New Roman" w:ascii="Times New Roman" w:hAnsi="Times New Roman"/>
              </w:rPr>
              <w:t>Informar o fundamento regimental de elaboração e aprovação, indicando o dia da reunião do Colegiado de Curso que homologou o Plano de Curso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Exemplo: </w:t>
            </w:r>
            <w:r>
              <w:rPr>
                <w:rFonts w:cs="Times New Roman" w:ascii="Times New Roman" w:hAnsi="Times New Roman"/>
              </w:rPr>
              <w:t>Plano de Curso elaborado nos termos do §2º, Art. 243 do Regimento Geral da Ufac, apreciado e homologado pelo Colegiado do Curso ............, em reunião realizada em 19 de maio de 2023, conforme estabelecido no Regimento da Ufac, Art. 70, I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zeiro do Sul, AC, 03 de outubro de 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Assinatura da Profess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ª Dra. Adriana Martins de Oliveir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Interino do Curso de Licenciatura em Ciências Biológi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º Dr. Rogério Lopes Craveir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0" w:after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-ItalicMT;Arial" w:hAnsi="Arial-ItalicMT;Arial" w:cs="Arial-ItalicMT;Arial"/>
      <w:b w:val="false"/>
      <w:bCs w:val="false"/>
      <w:i/>
      <w:iCs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ela">
    <w:name w:val="Tabela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vistas2.uepg.br/index.php/praxiseducativa" TargetMode="External"/><Relationship Id="rId4" Type="http://schemas.openxmlformats.org/officeDocument/2006/relationships/hyperlink" Target="https://revistas.uneb.br/index.php/anansi/issue/view/548" TargetMode="External"/><Relationship Id="rId5" Type="http://schemas.openxmlformats.org/officeDocument/2006/relationships/hyperlink" Target="https://revistas.ufg.br/sv/article/view/66970" TargetMode="External"/><Relationship Id="rId6" Type="http://schemas.openxmlformats.org/officeDocument/2006/relationships/hyperlink" Target="https://revistas.ufg.br/sv/article/view/66970" TargetMode="External"/><Relationship Id="rId7" Type="http://schemas.openxmlformats.org/officeDocument/2006/relationships/hyperlink" Target="http://www.seer.ufu.br/index.php/EducacaoFilosofia/article/view/13366/76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06:00Z</dcterms:created>
  <dc:creator>Unir</dc:creator>
  <dc:description/>
  <cp:keywords/>
  <dc:language>en-US</dc:language>
  <cp:lastModifiedBy>Adriana Martins de Oliveira</cp:lastModifiedBy>
  <cp:lastPrinted>2023-10-03T12:02:00Z</cp:lastPrinted>
  <dcterms:modified xsi:type="dcterms:W3CDTF">2023-10-03T16:10:00Z</dcterms:modified>
  <cp:revision>61</cp:revision>
  <dc:subject/>
  <dc:title/>
</cp:coreProperties>
</file>