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967"/>
        <w:gridCol w:w="531"/>
        <w:gridCol w:w="144"/>
        <w:gridCol w:w="2240"/>
        <w:gridCol w:w="453"/>
        <w:gridCol w:w="959"/>
        <w:gridCol w:w="190"/>
        <w:gridCol w:w="1081"/>
        <w:gridCol w:w="38"/>
      </w:tblGrid>
      <w:tr>
        <w:trPr>
          <w:trHeight w:val="1222" w:hRule="atLeast"/>
        </w:trPr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655" cy="681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915" r="-1296" b="-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 DE CURSO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z w:val="18"/>
                <w:szCs w:val="18"/>
              </w:rPr>
              <w:t>: CMULTI – Centro Multidisciplinar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  <w:r>
              <w:rPr>
                <w:rFonts w:cs="Arial" w:ascii="Arial" w:hAnsi="Arial"/>
                <w:sz w:val="18"/>
                <w:szCs w:val="18"/>
              </w:rPr>
              <w:t>: Licenciatura em Ciências Biológicas</w:t>
            </w:r>
          </w:p>
        </w:tc>
      </w:tr>
      <w:tr>
        <w:trPr/>
        <w:tc>
          <w:tcPr>
            <w:tcW w:w="74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sciplina: </w:t>
            </w:r>
            <w:r>
              <w:rPr>
                <w:rFonts w:cs="Arial" w:ascii="Arial" w:hAnsi="Arial"/>
                <w:sz w:val="18"/>
                <w:szCs w:val="18"/>
              </w:rPr>
              <w:t>CMUL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29– Estágio Supervisionado III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éditos: </w:t>
            </w:r>
            <w:r>
              <w:rPr>
                <w:rFonts w:cs="Arial" w:ascii="Arial" w:hAnsi="Arial"/>
                <w:sz w:val="18"/>
                <w:szCs w:val="18"/>
              </w:rPr>
              <w:t>0-0-3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-requisitos:</w:t>
            </w:r>
            <w:r>
              <w:rPr>
                <w:rFonts w:cs="Arial" w:ascii="Arial" w:hAnsi="Arial"/>
                <w:sz w:val="18"/>
                <w:szCs w:val="18"/>
              </w:rPr>
              <w:t xml:space="preserve"> Didática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794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-requisitos: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ga horária: </w:t>
            </w:r>
            <w:r>
              <w:rPr>
                <w:rFonts w:cs="Arial" w:ascii="Arial" w:hAnsi="Arial"/>
                <w:sz w:val="18"/>
                <w:szCs w:val="18"/>
              </w:rPr>
              <w:t>135 horas equivale a 162 h/a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CH de Ace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ontros</w:t>
            </w:r>
            <w:r>
              <w:rPr>
                <w:rFonts w:cs="Arial" w:ascii="Arial" w:hAnsi="Arial"/>
                <w:sz w:val="18"/>
                <w:szCs w:val="18"/>
              </w:rPr>
              <w:t xml:space="preserve">: 17 encontr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e Letivo/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2/2023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s/horários de aul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xta-feira: 19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:10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(a): </w:t>
            </w:r>
            <w:r>
              <w:rPr>
                <w:rFonts w:cs="Arial" w:ascii="Arial" w:hAnsi="Arial"/>
                <w:sz w:val="18"/>
                <w:szCs w:val="18"/>
              </w:rPr>
              <w:t>Ma. Rafaela Estefani de Oliveira Pinho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– Ementa: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envolvimento de atividades de docência, a partir de observação e desenvolvimento de planejamentos didáticos sobre o ensino de ciências biológicas em espaços formais de escolas que atendam a Educação de Jovens e Adultos – EJA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- Objetivos de Ensino</w:t>
            </w:r>
          </w:p>
        </w:tc>
      </w:tr>
      <w:tr>
        <w:trPr>
          <w:trHeight w:val="2423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Objetivos Gera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envolver atividades de observação, análise, planejamento e docência em escolas que atendem à Educação de Jovens e Adultos (EJA), a fim de proporcionar o conhecimento prático de como se constitui a educação nessa modalidade e o público alvo presente nesse ensin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1.  Objetivos Específic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reender o estágio supervisionado III como um momento de reflexão a cerca do público alvo atendido pela EJA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estigar as práticas pedagógicas nas escolas que atendem a EJA, conseguinte a elaboração do diagnóstico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reender a importância do planejamento, de modo que possa executa-lo com excelência no estágio e na vida profissional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aborar e aplicar o plano de aula em sala de aula no momento da regência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alizar, através de relatos verbais e escrita, as experiências vivenciadas na escola-campo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aborar relatório contemplando as observações e atividades desenvolvidas na escola campo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- Conteúdos de Ensino</w:t>
            </w:r>
          </w:p>
        </w:tc>
      </w:tr>
      <w:tr>
        <w:trPr>
          <w:trHeight w:val="27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4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10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s Temáticas (ampliar as unidades, se necessário)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/H</w:t>
            </w:r>
          </w:p>
        </w:tc>
      </w:tr>
      <w:tr>
        <w:trPr>
          <w:trHeight w:val="676" w:hRule="atLeast"/>
        </w:trPr>
        <w:tc>
          <w:tcPr>
            <w:tcW w:w="8864" w:type="dxa"/>
            <w:gridSpan w:val="7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Temática 1 – Fundamentação Teórica - O estágio na formação de professores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A lei nº 9394/96 – (EDUCAÇÃO DE JOVENS E ADULTOS - EJA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Documentos que regem a EJA no Brasil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Ética na profissão docente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Orientações sobre as etapas do Estágio Supervisionado III.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8864" w:type="dxa"/>
            <w:gridSpan w:val="7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Temática 2 – Observação do espaço escolar e sala de a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servação de todo o espaço escola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Pesquisa dos materiais utilizados no ensino de Biologia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Entrevista e observação da aula do (a) professor (a) regente de Biologi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Apresentação das atividades concluídas da unidade temática 2. 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h</w:t>
            </w:r>
          </w:p>
        </w:tc>
      </w:tr>
      <w:tr>
        <w:trPr>
          <w:trHeight w:val="1035" w:hRule="atLeast"/>
        </w:trPr>
        <w:tc>
          <w:tcPr>
            <w:tcW w:w="8864" w:type="dxa"/>
            <w:gridSpan w:val="7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Temática 3 – Regência em sala de aul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Instruções sobre a elaboração do plano de aula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Elaboração do plano de aula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Apresentação do plano de aula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Regências nas escolas que atendem a EJA (02 Regências).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h</w:t>
            </w:r>
          </w:p>
        </w:tc>
      </w:tr>
      <w:tr>
        <w:trPr/>
        <w:tc>
          <w:tcPr>
            <w:tcW w:w="886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Temática 4 – Organização e conclusão das a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ção da documentação final do estági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Produção escrita do Estágio III no modelo Relato de Experiênci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Apresentação de forma presencial do relato de experiênc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6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horas</w:t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 Metodologia de Ensi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pBdr/>
              <w:spacing w:lineRule="auto" w:line="360" w:before="0" w:after="1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las expositivo-dialogadas com base em discussões sobre o estágio supervisionado III, Orientações sobre a análise dos documentos pedagógicos da escola que receberá o estagiário, técnicas de ensino, observação do espaço escolar e o momento da regência, proporcionando reflexões sobre a importância do estágio para a profissão docente além de estimular o pensamento crítico e a autonomia do educando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- Recursos Didáticos</w:t>
            </w:r>
            <w:r>
              <w:rPr>
                <w:rFonts w:eastAsia="Georgia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expositivo-dialogadas com utilização de projetor multimídia, quadro-branco, livros, artigos científicos e fichas do estágio impressa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- Avaliação da Aprendizage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édia Parcial será composta de duas notas N1 e N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ota N1 será constituída por: Apresentação das atividades concluídas da unidade temática 2 =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ota N2 será constituída por: Escrita e apresentação do relato de experiência (todo o estágio) =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135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- Bibliograf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135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Bibliografia bás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SI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Secretaria da Educação Básica. Parâmetros Curriculares Nacionais: ciências naturais: terceiro e quarto ciclos. Brasília: MEC/SEF, 1998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IMENTA, S. G. </w:t>
            </w:r>
            <w:r>
              <w:rPr>
                <w:rFonts w:cs="Arial" w:ascii="Arial" w:hAnsi="Arial"/>
                <w:b/>
                <w:sz w:val="18"/>
                <w:szCs w:val="18"/>
              </w:rPr>
              <w:t>O estágio na formação de professor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unidade teoria e prática? 2ª. ed. São Paulo: Cortez, 1995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IGA, I. A. (Org.). </w:t>
            </w:r>
            <w:r>
              <w:rPr>
                <w:rFonts w:cs="Arial" w:ascii="Arial" w:hAnsi="Arial"/>
                <w:b/>
                <w:sz w:val="18"/>
                <w:szCs w:val="18"/>
              </w:rPr>
              <w:t>Técnicas de ensi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por que não? 3.a ed. Campinas, SP. Papirus, 199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Bibliografia Complement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SI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Secretaria da Educação Básica. Parâmetros Curriculares Nacionais: terceiro e quarto ciclos: apresentação dos temas transversais, ética. Brasília: MEC/SEF, 1998ª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SI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SECRETARIA DA EDUCAÇÃO BÁSICA. Parâmetros Curriculares Nacionais: ciências naturais: terceiro e quarto ciclos. Brasília: MEC/SEF, 1998b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IANCHI, A. C. M.; ALVARENGA, M.; BIANCHI, R. 2005. </w:t>
            </w:r>
            <w:r>
              <w:rPr>
                <w:rFonts w:cs="Arial" w:ascii="Arial" w:hAnsi="Arial"/>
                <w:b/>
                <w:sz w:val="18"/>
                <w:szCs w:val="18"/>
              </w:rPr>
              <w:t>Orientações para estágio em licenciatur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São Paulo: Pioneira Thomson Learning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NTEADO, H. D. </w:t>
            </w:r>
            <w:r>
              <w:rPr>
                <w:rFonts w:cs="Arial" w:ascii="Arial" w:hAnsi="Arial"/>
                <w:b/>
                <w:sz w:val="18"/>
                <w:szCs w:val="18"/>
              </w:rPr>
              <w:t>Meio ambiente e formação de professor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5.ed. S São Paulo: Cortez, 2003. 120p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Bibliografia Suger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MA, P. G.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mação de professor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por uma ressignificação do trabalho pedagógico na escola. Dourados/MS: Editora da UFGD, 201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RASI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Referencial para Implementação da Diretrizes Operacionais da EJA nos Estados, Municípios e Distrito Federa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Ministério da Educação, Resolução CNE/CEB Nº 1 de 28 de maio de 2021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- Cronograma da Discipli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s Temáticas (ampliar, se necessário)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rmi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nidade Temática 1: Fundamentação Teórica e orientações do Estágio Supervisionado III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/10/20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/10/20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nidade Temática 2 – Observação do espaço escolar e sala de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/10/20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/11/20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nidade Temática 3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ências em sala de aula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/12/20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/02/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 Temática 4 - Organização e conclusão das atividades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/02/20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/01/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valiação da aprendizagem (ampliar, se necessário)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e Realizaçã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valiação N1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resentação dos dados relacionados as observações e entrevistas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2/2023</w:t>
            </w:r>
          </w:p>
          <w:p>
            <w:pPr>
              <w:pStyle w:val="Normal"/>
              <w:keepLines/>
              <w:autoSpaceDE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valiação N2 – Apresentação </w:t>
            </w:r>
            <w:r>
              <w:rPr>
                <w:rFonts w:cs="Arial" w:ascii="Arial" w:hAnsi="Arial"/>
                <w:sz w:val="18"/>
                <w:szCs w:val="18"/>
              </w:rPr>
              <w:t xml:space="preserve">e entrega do relato de experiência 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/2024</w:t>
            </w:r>
          </w:p>
          <w:p>
            <w:pPr>
              <w:pStyle w:val="Normal"/>
              <w:keepLines/>
              <w:autoSpaceDE w:val="false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vação do Colegiado de Curs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Regimento Geral da UFAC, Artigo 70, incisos II). </w:t>
            </w:r>
            <w:r>
              <w:rPr>
                <w:rFonts w:cs="Arial" w:ascii="Arial" w:hAnsi="Arial"/>
                <w:sz w:val="18"/>
                <w:szCs w:val="18"/>
              </w:rPr>
              <w:t>Informar o fundamento regimental de elaboração e aprovação, indicando o dia da reunião do Colegiado de Curso que homologou o Plano de Curs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keepLines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xemplo: </w:t>
            </w:r>
            <w:r>
              <w:rPr>
                <w:rFonts w:cs="Arial" w:ascii="Arial" w:hAnsi="Arial"/>
                <w:sz w:val="18"/>
                <w:szCs w:val="18"/>
              </w:rPr>
              <w:t>Plano de Curso elaborado nos termos do §2º, Art. 243 do Regimento Geral da Ufac, apreciado e homologado pelo Colegiado do Curso ............, em reunião realizada em ..... de ................ de ....... , conforme estabelecido no Regimento da Ufac, Art. 70, 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eiro do Sul, Acre – 19/09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445</wp:posOffset>
                  </wp:positionV>
                  <wp:extent cx="5610225" cy="75374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Estefani de Oliveira Pin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Georgia" w:hAnsi="Georgia" w:cs="Times New Roman"/>
      <w:b/>
      <w:bCs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abealhoChar">
    <w:name w:val="Cabeçalho Char"/>
    <w:qFormat/>
    <w:rPr>
      <w:rFonts w:ascii="Times New Roman" w:hAnsi="Times New Roman" w:cs="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Arial"/>
      <w:b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  <w:kern w:val="2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1:00Z</dcterms:created>
  <dc:creator>Unir</dc:creator>
  <dc:description/>
  <cp:keywords/>
  <dc:language>en-US</dc:language>
  <cp:lastModifiedBy>Lucas Lucena</cp:lastModifiedBy>
  <cp:lastPrinted>2022-11-23T16:08:00Z</cp:lastPrinted>
  <dcterms:modified xsi:type="dcterms:W3CDTF">2023-10-06T13:03:00Z</dcterms:modified>
  <cp:revision>26</cp:revision>
  <dc:subject/>
  <dc:title/>
</cp:coreProperties>
</file>