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3" w:type="dxa"/>
        <w:jc w:val="left"/>
        <w:tblInd w:w="-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508"/>
        <w:gridCol w:w="459"/>
        <w:gridCol w:w="531"/>
        <w:gridCol w:w="1689"/>
        <w:gridCol w:w="695"/>
        <w:gridCol w:w="453"/>
        <w:gridCol w:w="959"/>
        <w:gridCol w:w="190"/>
        <w:gridCol w:w="1081"/>
        <w:gridCol w:w="38"/>
      </w:tblGrid>
      <w:tr>
        <w:trPr>
          <w:trHeight w:val="1222" w:hRule="atLeast"/>
        </w:trPr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41655" cy="681355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6" t="-915" r="-1296" b="-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DADE FEDERAL DO AC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Ó-REITORIA DE 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 DE CURSO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o</w:t>
            </w:r>
            <w:r>
              <w:rPr>
                <w:rFonts w:cs="Arial" w:ascii="Arial" w:hAnsi="Arial"/>
                <w:sz w:val="20"/>
                <w:szCs w:val="20"/>
              </w:rPr>
              <w:t>: CMULTI – Centro Multidisciplinar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  <w:r>
              <w:rPr>
                <w:rFonts w:cs="Arial" w:ascii="Arial" w:hAnsi="Arial"/>
                <w:sz w:val="20"/>
                <w:szCs w:val="20"/>
              </w:rPr>
              <w:t>: Licenciatura em Ciências Biológicas</w:t>
            </w:r>
          </w:p>
        </w:tc>
      </w:tr>
      <w:tr>
        <w:trPr/>
        <w:tc>
          <w:tcPr>
            <w:tcW w:w="7452" w:type="dxa"/>
            <w:gridSpan w:val="6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ciplina: </w:t>
            </w:r>
            <w:r>
              <w:rPr>
                <w:rFonts w:cs="Arial" w:ascii="Arial" w:hAnsi="Arial"/>
                <w:sz w:val="20"/>
                <w:szCs w:val="20"/>
              </w:rPr>
              <w:t>CMUL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>1228 – Instrumentalização em Biologia III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éditos: </w:t>
            </w:r>
            <w:r>
              <w:rPr>
                <w:rFonts w:cs="Arial" w:ascii="Arial" w:hAnsi="Arial"/>
                <w:sz w:val="16"/>
                <w:szCs w:val="16"/>
              </w:rPr>
              <w:t>0-1-0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-requisito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2794" w:leader="none"/>
              </w:tabs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-requisitos:</w:t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30 horas equivale a 36 h/a</w:t>
            </w:r>
          </w:p>
        </w:tc>
        <w:tc>
          <w:tcPr>
            <w:tcW w:w="26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Roboto" w:ascii="Roboto" w:hAnsi="Roboto"/>
                <w:b/>
                <w:bCs/>
                <w:sz w:val="20"/>
                <w:szCs w:val="20"/>
                <w:shd w:fill="FFFFFF" w:val="clear"/>
              </w:rPr>
              <w:t>CH de Ace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contros: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e Letivo/A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2/2023</w:t>
            </w:r>
          </w:p>
        </w:tc>
        <w:tc>
          <w:tcPr>
            <w:tcW w:w="5105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as/horários de aula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Quarta-feira: 19:00 às 22:30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fessor(a): </w:t>
            </w:r>
            <w:r>
              <w:rPr>
                <w:rFonts w:cs="Arial" w:ascii="Arial" w:hAnsi="Arial"/>
                <w:sz w:val="16"/>
                <w:szCs w:val="16"/>
              </w:rPr>
              <w:t>Ma. Rafaela Estefani de Oliveira Pinho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 educação ambiental e a biodiversidade são importantes conceitos a serem abordados na escola, e além do conhecimento tradicional teórico-prático de botânica, zoologia, paleontologia e evolução, o professor de Biologia moderno precisa de ferramentas pedagógicas atrativas e aulas práticas estimulantes para os alunos. Essa disciplina proporciona os meios e instrumentos necessários para o ensino diferenciado desses conteúdos.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- Objetivos de Ensino</w:t>
            </w:r>
          </w:p>
        </w:tc>
      </w:tr>
      <w:tr>
        <w:trPr>
          <w:trHeight w:val="2423" w:hRule="atLeast"/>
        </w:trPr>
        <w:tc>
          <w:tcPr>
            <w:tcW w:w="1017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- Objetivos Gerai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ocializar métodos e técnicas relacionados a construção e aplicação de meios e instrumentos didáticos para o ensino teórico-prático de botânica, zoologia, paleontologia e evolução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 Objetivos Específicos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ossibilitar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 compreensão das dimensões históricas, econômicas, ideológicas, políticas, culturais e educacionais dos conteúdos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mpliar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conhecimento do meio, desenvolvendo a criatividade para a transformação da sala de aula em um ambiente diversificado para o aprendizado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bCs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Estimular</w:t>
            </w:r>
            <w:r>
              <w:rPr>
                <w:bCs/>
              </w:rPr>
              <w:t xml:space="preserve"> o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esenvolvimento de ferramentas diferenciadas para o ensino de biologia para todas as esferas da educação básic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17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284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- Conteúdos de Ensino</w:t>
            </w:r>
          </w:p>
        </w:tc>
      </w:tr>
      <w:tr>
        <w:trPr>
          <w:trHeight w:val="271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64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10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s Temáticas </w:t>
            </w:r>
            <w:r>
              <w:rPr>
                <w:rFonts w:cs="Arial" w:ascii="Arial" w:hAnsi="Arial"/>
                <w:sz w:val="16"/>
                <w:szCs w:val="16"/>
              </w:rPr>
              <w:t>(ampliar as unidades, se necessário)</w:t>
            </w:r>
          </w:p>
        </w:tc>
        <w:tc>
          <w:tcPr>
            <w:tcW w:w="1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H</w:t>
            </w:r>
          </w:p>
        </w:tc>
      </w:tr>
      <w:tr>
        <w:trPr>
          <w:trHeight w:val="1035" w:hRule="atLeast"/>
        </w:trPr>
        <w:tc>
          <w:tcPr>
            <w:tcW w:w="8864" w:type="dxa"/>
            <w:gridSpan w:val="8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Unidade Temática 1: A importância da instrumentalização metodológica para a aprendizagem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s habilidades e competências conforme a BNCC do Ensino Fundamental II e Ensino Médio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Gamificação, plataformas e aplicativos que contribuem para o ensino da Biologia.</w:t>
            </w:r>
          </w:p>
        </w:tc>
        <w:tc>
          <w:tcPr>
            <w:tcW w:w="13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864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 Temática 2: Confecção de material para o ensino de Botânica, Zoologia, Paleontologia e Evoluçã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Elaboração de uma cartilha didático/pedagógic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Entrega da cartilha em escolas de ensino fundamental e/ou médio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Apresentação dos resultados da entrega das cartilh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13" w:hRule="atLeast"/>
        </w:trPr>
        <w:tc>
          <w:tcPr>
            <w:tcW w:w="101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20"/>
                <w:tab w:val="left" w:pos="426" w:leader="none"/>
                <w:tab w:val="left" w:pos="709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- Metodologia de Ensin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35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pBdr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ulas </w:t>
            </w:r>
            <w:r>
              <w:rPr>
                <w:rFonts w:cs="Arial" w:ascii="Arial" w:hAnsi="Arial"/>
                <w:sz w:val="16"/>
                <w:szCs w:val="16"/>
              </w:rPr>
              <w:t>expositivo-dialogadas, com contextualização e conceitos de cada conteúdo, discussões sobre as ferramentas pedagógicas que podem ser utilizadas para o ensino dos conteúdos trabalhados, divisão da turma em grupos para a elaboração de metodologias de ensino e compartilhamento das mesmas desenvolvidas no decorrer da disciplina, além do constante estímulo ao desenvolvimento crítico de cada aluno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- Recursos Didáticos</w:t>
            </w:r>
            <w:r>
              <w:rPr>
                <w:rFonts w:eastAsia="Georgia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35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tor multimídia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o-branco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book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- Avaliação da Aprendizage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35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édia Parcial será composta de duas notas N1 e N2. Desse mo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nota N1 será composta pela elaboração 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artilha didático/pedagógica = 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nota N2 será composta pel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xposição das cartilhas = 5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latório com resultados da entrega das cartilhas = 5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2: 5+5=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o o aluno não consiga a média para aprovação na disciplina, será realizada uma prova final com base em todos os temas trabalhados.</w:t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FF0000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135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- Bibliografi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135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bliografia Básic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USCA, R.C.; BRUSCA, G. J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rtebrados</w:t>
            </w:r>
            <w:r>
              <w:rPr>
                <w:rFonts w:cs="Arial" w:ascii="Arial" w:hAnsi="Arial"/>
                <w:sz w:val="16"/>
                <w:szCs w:val="16"/>
              </w:rPr>
              <w:t xml:space="preserve">. 2ª ed. Rio de Janeiro: Editora Guanabara- Koogan. 2007. 968 pp. 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MII, C., DEVRIES, R., 1991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gos em grupo na educação infantil: implicações da teoria de Piaget</w:t>
            </w:r>
            <w:r>
              <w:rPr>
                <w:rFonts w:cs="Arial" w:ascii="Arial" w:hAnsi="Arial"/>
                <w:sz w:val="16"/>
                <w:szCs w:val="16"/>
              </w:rPr>
              <w:t xml:space="preserve">. São Paulo: Trajetória Cultural. 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VEN, P.H.; EVERT, R.F.; EICHHORN, S.E. 2007. 7ªed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ologia Vegetal</w:t>
            </w:r>
            <w:r>
              <w:rPr>
                <w:rFonts w:cs="Arial" w:ascii="Arial" w:hAnsi="Arial"/>
                <w:sz w:val="16"/>
                <w:szCs w:val="16"/>
              </w:rPr>
              <w:t>. Rio de Janeiro: Guanabara-Koogan S.A.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bliografia Complementar: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MEIDA, L. M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al de coleta, conservação, montagem e identificação de insetos</w:t>
            </w:r>
            <w:r>
              <w:rPr>
                <w:rFonts w:cs="Arial" w:ascii="Arial" w:hAnsi="Arial"/>
                <w:sz w:val="16"/>
                <w:szCs w:val="16"/>
              </w:rPr>
              <w:t>. Ribeirão Preto-SP: Holos, 2003. 78 p.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RI, M.G.; MENEZES, N.L.; MONTEIRO, W.R. 2005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ossário ilustrado de Botânica</w:t>
            </w:r>
            <w:r>
              <w:rPr>
                <w:rFonts w:cs="Arial" w:ascii="Arial" w:hAnsi="Arial"/>
                <w:sz w:val="16"/>
                <w:szCs w:val="16"/>
              </w:rPr>
              <w:t>. São Paulo: Nobel.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ARES, M.B. (Org.)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paleontologia na sala de aula</w:t>
            </w:r>
            <w:r>
              <w:rPr>
                <w:rFonts w:cs="Arial" w:ascii="Arial" w:hAnsi="Arial"/>
                <w:sz w:val="16"/>
                <w:szCs w:val="16"/>
              </w:rPr>
              <w:t>. Ribeirão Preto: Sociedade Brasileira de Paleontologia, 2015, 714p. Disponível online em &lt;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//www.paleontologianasaladeaula.com)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&gt;. Acesso em 12/09/202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bliografia Sugerid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MA, F.; PINHEIRO, R.; SILVA, D.  Educação ambiental na escola: caminhos para desenvolver a consciência ambiental nos alunos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vista REAMEC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iabá (MT)</w:t>
            </w:r>
            <w:r>
              <w:rPr>
                <w:rFonts w:cs="Arial" w:ascii="Arial" w:hAnsi="Arial"/>
                <w:sz w:val="16"/>
                <w:szCs w:val="16"/>
              </w:rPr>
              <w:t>, v. 8, n. 2, p. 739-754, maio-agosto, 202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ELEN, M. E. B..; NOUHUYS, I. S. V..; KEHL, L. C..; BACK, P..; SILVA, D. B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tas alimentícias não-convencionais (PANCs)</w:t>
            </w:r>
            <w:r>
              <w:rPr>
                <w:rFonts w:cs="Arial" w:ascii="Arial" w:hAnsi="Arial"/>
                <w:sz w:val="16"/>
                <w:szCs w:val="16"/>
              </w:rPr>
              <w:t xml:space="preserve"> - Hortaliças espontâneas e nativas. Disponível em: &lt;https//www.ufrgs.br/viveiroscomunitarios/wp-content/uploads/2015/11/Cartilha-15.11-online.pdf&gt;. Acesso em 12/09/202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I- Cronograma da Disciplin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905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nidades Temática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ampliar, se necessário)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ício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érmin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905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 1: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A importância da instrumentalização metodológica para a aprendizagem 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/10/202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/10/202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905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2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fecção de material para o ensino de Botânica, Zoologia, Paleontologia e Evolução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/10/202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/11/202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905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valiação da aprendizagem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ampliar, se necessário)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e Realizaçã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905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valiação1-N1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fecção da cartilha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1/202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905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valiação1-N2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posição e resultados da ação 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2/202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905" w:type="dxa"/>
            <w:gridSpan w:val="7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ção da Prova Final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2/202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rovação do Colegiado de Curso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Regimento Geral da UFAC, Artigo 70, incisos II). </w:t>
            </w:r>
            <w:r>
              <w:rPr>
                <w:rFonts w:cs="Arial" w:ascii="Arial" w:hAnsi="Arial"/>
                <w:sz w:val="16"/>
                <w:szCs w:val="16"/>
              </w:rPr>
              <w:t>Informar o fundamento regimental de elaboração e aprovação, indicando o dia da reunião do Colegiado de Curso que homologou o Plano de Curs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keepLines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xemplo: </w:t>
            </w:r>
            <w:r>
              <w:rPr>
                <w:rFonts w:cs="Arial" w:ascii="Arial" w:hAnsi="Arial"/>
                <w:sz w:val="16"/>
                <w:szCs w:val="16"/>
              </w:rPr>
              <w:t>Plano de Curso elaborado nos termos do §2º, Art. 243 do Regimento Geral da Ufac, apreciado e homologado pelo Colegiado do Curso ............, em reunião realizada em ..... de ................ de ....... , conforme estabelecido no Regimento da Ufac, Art. 70, I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eiro do Sul, Acre –19/09/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4445</wp:posOffset>
                  </wp:positionV>
                  <wp:extent cx="5610225" cy="753745"/>
                  <wp:effectExtent l="0" t="0" r="0" b="0"/>
                  <wp:wrapNone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22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a Estefani de Oliveira Pinh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right="0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2z1">
    <w:name w:val="WW8Num2z1"/>
    <w:qFormat/>
    <w:rPr>
      <w:rFonts w:ascii="Georgia" w:hAnsi="Georgia" w:cs="Times New Roman"/>
      <w:b/>
      <w:bCs/>
    </w:rPr>
  </w:style>
  <w:style w:type="character" w:styleId="WW8Num3z0">
    <w:name w:val="WW8Num3z0"/>
    <w:qFormat/>
    <w:rPr>
      <w:rFonts w:ascii="Noto Sans Symbols;Calibri" w:hAnsi="Noto Sans Symbols;Calibri" w:cs="Noto Sans Symbols;Calibri"/>
    </w:rPr>
  </w:style>
  <w:style w:type="character" w:styleId="WW8Num3z1">
    <w:name w:val="WW8Num3z1"/>
    <w:qFormat/>
    <w:rPr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CabealhoChar">
    <w:name w:val="Cabeçalho Char"/>
    <w:qFormat/>
    <w:rPr>
      <w:rFonts w:ascii="Times New Roman" w:hAnsi="Times New Roman" w:cs=";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Ttulo3Char">
    <w:name w:val="Título 3 Char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Liberation Serif;Times New Roman" w:hAnsi="Liberation Serif;Times New Roman" w:eastAsia="SimSun;宋体" w:cs="Arial"/>
      <w:b/>
      <w:kern w:val="2"/>
      <w:sz w:val="24"/>
      <w:szCs w:val="24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819" w:leader="none"/>
        <w:tab w:val="right" w:pos="9638" w:leader="none"/>
      </w:tabs>
      <w:textAlignment w:val="auto"/>
    </w:pPr>
    <w:rPr>
      <w:rFonts w:ascii="Times New Roman" w:hAnsi="Times New Roman" w:cs="Times New Roman"/>
      <w:kern w:val="2"/>
      <w:lang w:val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f0">
    <w:name w:val="pf0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leontologianasaladeaula.com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21:36:00Z</dcterms:created>
  <dc:creator>Unir</dc:creator>
  <dc:description/>
  <cp:keywords/>
  <dc:language>en-US</dc:language>
  <cp:lastModifiedBy>Lucas Lucena</cp:lastModifiedBy>
  <cp:lastPrinted>2022-11-23T16:08:00Z</cp:lastPrinted>
  <dcterms:modified xsi:type="dcterms:W3CDTF">2023-10-06T13:34:00Z</dcterms:modified>
  <cp:revision>64</cp:revision>
  <dc:subject/>
  <dc:title/>
</cp:coreProperties>
</file>