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941"/>
        <w:gridCol w:w="1026"/>
        <w:gridCol w:w="531"/>
        <w:gridCol w:w="1689"/>
        <w:gridCol w:w="695"/>
        <w:gridCol w:w="453"/>
        <w:gridCol w:w="959"/>
        <w:gridCol w:w="190"/>
        <w:gridCol w:w="1081"/>
        <w:gridCol w:w="38"/>
      </w:tblGrid>
      <w:tr>
        <w:trPr>
          <w:trHeight w:val="1222" w:hRule="atLeast"/>
        </w:trPr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41655" cy="681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915" r="-1296" b="-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CURSO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MULTI – Centro Multidisciplinar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cenciatura em Ciências Biológicas</w:t>
            </w:r>
          </w:p>
        </w:tc>
      </w:tr>
      <w:tr>
        <w:trPr/>
        <w:tc>
          <w:tcPr>
            <w:tcW w:w="74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sciplina: CMULTI – 1218 – Instrumentalização em Biologia I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16"/>
                <w:szCs w:val="16"/>
              </w:rPr>
              <w:t>0 -1 - 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quisit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794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requisitos: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30 horas equivale a 36 h/a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Roboto" w:ascii="Roboto" w:hAnsi="Roboto"/>
                <w:b/>
                <w:bCs/>
                <w:sz w:val="20"/>
                <w:szCs w:val="20"/>
                <w:shd w:fill="FFFFFF" w:val="clear"/>
              </w:rPr>
              <w:t>CH de Ace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contros: </w:t>
            </w: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 Letivo/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2/2023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s/horários de aul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gunda-feira: 19:00 as 22:30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sor(a): </w:t>
            </w:r>
            <w:r>
              <w:rPr>
                <w:rFonts w:cs="Arial" w:ascii="Arial" w:hAnsi="Arial"/>
                <w:sz w:val="16"/>
                <w:szCs w:val="16"/>
              </w:rPr>
              <w:t>Ma. Rafaela Estefani de Oliveira Pinho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ssa disciplina aborda assuntos chave na biologia estrutural e funcional como biologia celular, biologia tecidual, biologia molecular e fisiologia de uma forma inovadora. Munido do conhecimento tradicional teórico-prático adquirido nas disciplinas base do curso, o futuro professor tem a oportunidade de desenvolver ferramentas pedagógicas adicionais no preparo de aulas práticas e lúdicas, com o objetivo de enriquecer seu papel no ensino da Biologia na escola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- Objetivos de Ensino</w:t>
            </w:r>
          </w:p>
        </w:tc>
      </w:tr>
      <w:tr>
        <w:trPr>
          <w:trHeight w:val="2423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 Objetivos Gera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senvolver habilidades pedagógicas avançadas e inovadoras para aprimorar o ensino da Biologia, utilizando conhecimentos em biologia celular, biologia tecidual, biologia molecular e fisiologia, a fim de criar aulas práticas e lúdicas que inspirem e envolvam os estudantes, promovendo uma compreensão mais profunda e duradoura dos conceitos biológicos na escol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Objetivo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porcionar o uso de abordagens pedagógicas modernas e eficazes para o ensino de biologia, incluindo o uso de tecnologia educacional e metodologias ativas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senvolver materiais didáticos criativos e relevantes que sejam específicos para cada tópico abordado, tornando-os acessíveis e interessantes para os estudantes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senvolver jogos e recursos lúdicos no ensino da Biologia, tornando as aulas mais divertidas e memoráve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 Conteúdos de Ensino</w:t>
            </w:r>
          </w:p>
        </w:tc>
      </w:tr>
      <w:tr>
        <w:trPr>
          <w:trHeight w:val="27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10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sz w:val="16"/>
                <w:szCs w:val="16"/>
              </w:rPr>
              <w:t>(ampliar as unidades, se necessário)</w:t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/H</w:t>
            </w:r>
          </w:p>
        </w:tc>
      </w:tr>
      <w:tr>
        <w:trPr>
          <w:trHeight w:val="1035" w:hRule="atLeast"/>
        </w:trPr>
        <w:tc>
          <w:tcPr>
            <w:tcW w:w="8864" w:type="dxa"/>
            <w:gridSpan w:val="8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 Temática 1: A importância da instrumentalização metodológica para o ensino de biologia no Ensino Méd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udicidade no ensino de biologia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Apresentação de r</w:t>
            </w:r>
            <w:r>
              <w:rPr>
                <w:rFonts w:cs="Arial" w:ascii="Arial" w:hAnsi="Arial"/>
                <w:sz w:val="16"/>
                <w:szCs w:val="16"/>
              </w:rPr>
              <w:t>ecursos áudiovisuais e materiais auxiliares para o ensino teórico e prát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Temática 2 – Ensino de Biologia Tecidual e Molec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presentação de metodologias ativas e gamificação no ensino de biolog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aboração de metodologias ativas e jogos interativos para o ensino de biologia tecidual e molecu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4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Temática 3 – Ensino de Fisiologia Animal e Vege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presentação da metodologia Peer Instruction (PI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Apresentação da metodologia sala de aula invertid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Elaboração de materiais didáticos para o ensino de fisiologia animal e vege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2"/>
                <w:numId w:val="1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 Metodologia de Ens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pBdr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las </w:t>
            </w:r>
            <w:r>
              <w:rPr>
                <w:rFonts w:cs="Arial" w:ascii="Arial" w:hAnsi="Arial"/>
                <w:sz w:val="16"/>
                <w:szCs w:val="16"/>
              </w:rPr>
              <w:t>expositivo-dialogadas, com contextualização e conceitos de cada conteúdo, discussões sobre as ferramentas pedagógicas que podem ser utilizadas para o ensino dos conteúdos trabalhados, divisão da turma em grupos para a elaboração de metodologias de ensino e compartilhamento das mesmas desenvolvidas no decorrer da disciplina, além do constante estímulo ao desenvolvimento crítico de cada aluno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 Recursos Didáticos</w:t>
            </w:r>
            <w:r>
              <w:rPr>
                <w:rFonts w:eastAsia="Georgia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r multimídi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-branc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book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os impress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de informátic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- Avaliação da Aprendizag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édia Parcial será composta de duas notas N1 e N2. As notas serão dadas conforme os produtos elaborados pelos alunos em cada unidade temática. Desse mo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ta N1 será composta pela elaboração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todologia ativa para o ensino de Biologia tecidual e molecular =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1=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ta N2 será composta pela elaboração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iais didáticos e apresentação de metodologias para o ensino de fisiologia animal e vegetal =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2: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o aluno não consiga a média para aprovação na disciplina, será realizada uma prova final com base em todos os temas trabalhados.</w:t>
            </w:r>
          </w:p>
          <w:p>
            <w:pPr>
              <w:pStyle w:val="TextBody"/>
              <w:widowControl/>
              <w:pBdr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- Bibliograf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135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-ROBERTIS, E. M. F., HIB, J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s da Biologia Celular e Molecular</w:t>
            </w:r>
            <w:r>
              <w:rPr>
                <w:rFonts w:cs="Arial" w:ascii="Arial" w:hAnsi="Arial"/>
                <w:sz w:val="16"/>
                <w:szCs w:val="16"/>
              </w:rPr>
              <w:t>. 16.ed. Rio de Janeiro, Guanabara Koogan,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II, C., DEVRIES, R., 199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gos em grupo na educação infanti</w:t>
            </w:r>
            <w:r>
              <w:rPr>
                <w:rFonts w:cs="Arial" w:ascii="Arial" w:hAnsi="Arial"/>
                <w:sz w:val="16"/>
                <w:szCs w:val="16"/>
              </w:rPr>
              <w:t>l: implicações da teoria de Piaget. São Paulo: Trajetória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MIDT-NIELSEN, K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iologia Animal - Adaptação e meio ambiente</w:t>
            </w:r>
            <w:r>
              <w:rPr>
                <w:rFonts w:cs="Arial" w:ascii="Arial" w:hAnsi="Arial"/>
                <w:sz w:val="16"/>
                <w:szCs w:val="16"/>
              </w:rPr>
              <w:t>. 5ª Edição, São Paulo. Editora Santos, 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Bibliografia Complementar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ind w:left="110" w:right="9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d game: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g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dáti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iolog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5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ási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Revista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oquímic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. 14. n. 1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.99-120.</w:t>
            </w:r>
          </w:p>
          <w:p>
            <w:pPr>
              <w:pStyle w:val="TableParagraph"/>
              <w:spacing w:before="29" w:after="0"/>
              <w:ind w:left="110" w:right="9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0" w:right="2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ÚJO, E, J., A., 2011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áticas de Anatomia e Histologia Para a Educação Básica.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-5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ndrina: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n.</w:t>
            </w:r>
          </w:p>
          <w:p>
            <w:pPr>
              <w:pStyle w:val="TableParagraph"/>
              <w:ind w:left="110" w:right="2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0" w:right="5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TNER, L.P.; HIATT, J. L.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tado de Histologia em Cores</w:t>
            </w:r>
            <w:r>
              <w:rPr>
                <w:rFonts w:cs="Arial" w:ascii="Arial" w:hAnsi="Arial"/>
                <w:sz w:val="16"/>
                <w:szCs w:val="16"/>
              </w:rPr>
              <w:t>. 3. Ed. Rio de Janeiro,</w:t>
            </w:r>
            <w:r>
              <w:rPr>
                <w:rFonts w:cs="Arial" w:ascii="Arial" w:hAnsi="Arial"/>
                <w:spacing w:val="-5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anabar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gan. 472p. 2007.</w:t>
            </w:r>
          </w:p>
          <w:p>
            <w:pPr>
              <w:pStyle w:val="TableParagraph"/>
              <w:ind w:left="110" w:right="5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10" w:right="2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P, G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ologia Celular e Molecular: conceitos e experimentos. </w:t>
            </w:r>
            <w:r>
              <w:rPr>
                <w:rFonts w:cs="Arial" w:ascii="Arial" w:hAnsi="Arial"/>
                <w:sz w:val="16"/>
                <w:szCs w:val="16"/>
              </w:rPr>
              <w:t>Barueri, SP: Manole,</w:t>
            </w:r>
            <w:r>
              <w:rPr>
                <w:rFonts w:cs="Arial" w:ascii="Arial" w:hAnsi="Arial"/>
                <w:spacing w:val="-5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  <w:p>
            <w:pPr>
              <w:pStyle w:val="TableParagraph"/>
              <w:ind w:left="110" w:right="2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7" w:after="0"/>
              <w:ind w:right="449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ILVA, R., M., 2008. Ciência Lúdica: </w:t>
            </w:r>
            <w:r>
              <w:rPr>
                <w:rFonts w:cs="Arial" w:ascii="Arial" w:hAnsi="Arial"/>
                <w:b/>
                <w:sz w:val="16"/>
                <w:szCs w:val="16"/>
              </w:rPr>
              <w:t>Brincando e Aprendendo Com Jogos Sobre</w:t>
            </w:r>
            <w:r>
              <w:rPr>
                <w:rFonts w:cs="Arial" w:ascii="Arial" w:hAnsi="Arial"/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ência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ed. Salvador: EDUFB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</w:rPr>
              <w:t>Bibliografia Sugeri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WOSKI, K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ização de metodologias ativas no Ensino de Biologia</w:t>
            </w:r>
            <w:r>
              <w:rPr>
                <w:rFonts w:cs="Arial" w:ascii="Arial" w:hAnsi="Arial"/>
                <w:sz w:val="16"/>
                <w:szCs w:val="16"/>
              </w:rPr>
              <w:t>. Disponível em: &lt;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s://repositorio.uninter.com/bitstream/handle/1/1143/849441KATIELLI%20KOSWOSKI.pdf?sequence=1&amp;isAllowed=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&gt;. Acesso em: 19/09/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NES, L. G.; ONÇA, L.M.S.; SANTOS, H. D. S., TORRES, R. P.; GOMES, M. F. P. G.; BRAVO, D. S.; VALVERDE, V. R. 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de metodologias ativas no ensino de biologia</w:t>
            </w:r>
            <w:r>
              <w:rPr>
                <w:rFonts w:cs="Arial" w:ascii="Arial" w:hAnsi="Arial"/>
                <w:sz w:val="16"/>
                <w:szCs w:val="16"/>
              </w:rPr>
              <w:t>. Brazilian Journal of Surgery and Clinical Research – BJSCR, vol.42, n.1, pp.14-17 (Mar – Mai 2023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- Cronograma da Discipli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dades Temátic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rmi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 importância da instrumentalização metodológica para o ensino de biologia no Ensino Médio</w:t>
            </w:r>
          </w:p>
          <w:p>
            <w:pPr>
              <w:pStyle w:val="Normal"/>
              <w:keepLines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/12/20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/12/202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sino de Biologia Tecidual e Molecular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/01/20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02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sino de Fisiologia Animal e Vegetal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/02/202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/02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valiação da aprendizag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mpliar, se necessário)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Realizaçã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2-N1 – </w:t>
            </w:r>
            <w:r>
              <w:rPr>
                <w:rFonts w:cs="Arial" w:ascii="Arial" w:hAnsi="Arial"/>
                <w:sz w:val="16"/>
                <w:szCs w:val="16"/>
              </w:rPr>
              <w:t>Apresentação de metodologias ativas para o ensino de biologia tecidual e molecular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liação2-N2 – </w:t>
            </w:r>
            <w:r>
              <w:rPr>
                <w:rFonts w:cs="Arial" w:ascii="Arial" w:hAnsi="Arial"/>
                <w:sz w:val="16"/>
                <w:szCs w:val="16"/>
              </w:rPr>
              <w:t>Apresentação dos materiais didáticos e metodologias para o ensino de fisiologia animal e vegetal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05" w:type="dxa"/>
            <w:gridSpan w:val="7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a Prova Final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autoSpaceDE w:val="false"/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rovação do Colegiado de Cur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Regimento Geral da UFAC, Artigo 70, incisos II). </w:t>
            </w:r>
            <w:r>
              <w:rPr>
                <w:rFonts w:cs="Arial" w:ascii="Arial" w:hAnsi="Arial"/>
                <w:sz w:val="16"/>
                <w:szCs w:val="16"/>
              </w:rPr>
              <w:t>Informar o fundamento regimental de elaboração e aprovação, indicando o dia da reunião do Colegiado de Curso que homologou o Plano de Curs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keepLines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16"/>
                <w:szCs w:val="16"/>
              </w:rPr>
              <w:t>Plano de Curso elaborado nos termos do §2º, Art. 243 do Regimento Geral da Ufac, apreciado e homologado pelo Colegiado do Curso ............, em reunião realizada em ..... de ................ de ....... , conforme estabelecido no Regimento da Ufac, Art. 70,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uzeiro do Sul, Acre – 19/09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445</wp:posOffset>
                  </wp:positionV>
                  <wp:extent cx="5610225" cy="753745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Estefani de Oliveira Pi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Georgia" w:hAnsi="Georgia" w:cs="Times New Roman"/>
      <w:b/>
      <w:bCs/>
    </w:rPr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abealhoChar">
    <w:name w:val="Cabeçalho Char"/>
    <w:qFormat/>
    <w:rPr>
      <w:rFonts w:ascii="Times New Roman" w:hAnsi="Times New Roman" w:cs=";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819" w:leader="none"/>
        <w:tab w:val="right" w:pos="9638" w:leader="none"/>
      </w:tabs>
      <w:textAlignment w:val="auto"/>
    </w:pPr>
    <w:rPr>
      <w:rFonts w:ascii="Times New Roman" w:hAnsi="Times New Roman" w:cs="Times New Roman"/>
      <w:kern w:val="2"/>
      <w:lang w:val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ositorio.uninter.com/bitstream/handle/1/1143/849441KATIELLI KOSWOSKI.pdf?sequence=1&amp;isAllowed=y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1:36:00Z</dcterms:created>
  <dc:creator>Unir</dc:creator>
  <dc:description/>
  <cp:keywords/>
  <dc:language>en-US</dc:language>
  <cp:lastModifiedBy>Lucas Lucena</cp:lastModifiedBy>
  <cp:lastPrinted>2022-11-23T16:08:00Z</cp:lastPrinted>
  <dcterms:modified xsi:type="dcterms:W3CDTF">2023-10-06T13:07:00Z</dcterms:modified>
  <cp:revision>85</cp:revision>
  <dc:subject/>
  <dc:title/>
</cp:coreProperties>
</file>