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16"/>
        <w:gridCol w:w="1162"/>
        <w:gridCol w:w="533"/>
        <w:gridCol w:w="1696"/>
        <w:gridCol w:w="698"/>
        <w:gridCol w:w="283"/>
        <w:gridCol w:w="1276"/>
        <w:gridCol w:w="1134"/>
      </w:tblGrid>
      <w:tr>
        <w:trPr>
          <w:trHeight w:val="122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CURSO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</w:t>
            </w:r>
            <w:r>
              <w:rPr>
                <w:rFonts w:cs="Arial" w:ascii="Arial" w:hAnsi="Arial"/>
                <w:sz w:val="22"/>
                <w:szCs w:val="22"/>
              </w:rPr>
              <w:t>: Centro de Educação e Letras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  <w:r>
              <w:rPr>
                <w:rFonts w:cs="Arial" w:ascii="Arial" w:hAnsi="Arial"/>
                <w:sz w:val="22"/>
                <w:szCs w:val="22"/>
              </w:rPr>
              <w:t>: Licenciatura em Ciências Biológicas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iplina: </w:t>
            </w:r>
            <w:r>
              <w:rPr>
                <w:rFonts w:cs="Arial" w:ascii="Arial" w:hAnsi="Arial"/>
                <w:sz w:val="22"/>
                <w:szCs w:val="22"/>
              </w:rPr>
              <w:t>Psicologia da Educação -</w:t>
            </w:r>
            <w:r>
              <w:rPr>
                <w:rFonts w:cs="Arial" w:ascii="Arial" w:hAnsi="Arial"/>
                <w:sz w:val="22"/>
                <w:szCs w:val="22"/>
                <w:lang w:eastAsia="pt-PT"/>
              </w:rPr>
              <w:t xml:space="preserve"> CEL 2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éditos: </w:t>
            </w:r>
            <w:r>
              <w:rPr>
                <w:rFonts w:cs="Arial" w:ascii="Arial" w:hAnsi="Arial"/>
                <w:sz w:val="22"/>
                <w:szCs w:val="22"/>
              </w:rPr>
              <w:t>4-0-0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-requisitos:</w:t>
            </w:r>
            <w:r>
              <w:rPr>
                <w:rFonts w:cs="Arial" w:ascii="Arial" w:hAnsi="Arial"/>
                <w:sz w:val="22"/>
                <w:szCs w:val="22"/>
              </w:rPr>
              <w:t xml:space="preserve"> (não há) 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-requisitos:</w:t>
            </w:r>
            <w:r>
              <w:rPr>
                <w:rFonts w:cs="Arial" w:ascii="Arial" w:hAnsi="Arial"/>
                <w:sz w:val="22"/>
                <w:szCs w:val="22"/>
              </w:rPr>
              <w:t xml:space="preserve"> (não há)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</w:t>
            </w:r>
            <w:r>
              <w:rPr>
                <w:rFonts w:cs="Arial" w:ascii="Arial" w:hAnsi="Arial"/>
                <w:sz w:val="22"/>
                <w:szCs w:val="22"/>
              </w:rPr>
              <w:t>: 60h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H de Acex:</w:t>
            </w:r>
            <w:r>
              <w:rPr>
                <w:rFonts w:cs="Arial" w:ascii="Arial" w:hAnsi="Arial"/>
                <w:sz w:val="22"/>
                <w:szCs w:val="22"/>
              </w:rPr>
              <w:t xml:space="preserve"> 6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contros: </w:t>
            </w:r>
            <w:r>
              <w:rPr>
                <w:rFonts w:cs="Arial" w:ascii="Arial" w:hAnsi="Arial"/>
                <w:sz w:val="22"/>
                <w:szCs w:val="22"/>
              </w:rPr>
              <w:t>18 E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re Letivo/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023.</w:t>
            </w:r>
            <w:commentRangeStart w:id="0"/>
            <w:r>
              <w:rPr>
                <w:rFonts w:cs="Arial" w:ascii="Arial" w:hAnsi="Arial"/>
                <w:sz w:val="22"/>
                <w:szCs w:val="22"/>
              </w:rPr>
              <w:t>1</w:t>
            </w:r>
            <w:commentRangeEnd w:id="0"/>
            <w:r>
              <w:commentReference w:id="0"/>
            </w:r>
            <w:r>
              <w:rPr>
                <w:rStyle w:val="Refdecomentrio"/>
                <w:rFonts w:cs="Mangal"/>
                <w:vanish w:val="false"/>
              </w:rPr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s/horários de aula: terça-feira/19:00-22:30 -4E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essor(a): </w:t>
            </w:r>
            <w:r>
              <w:rPr>
                <w:rFonts w:cs="Arial" w:ascii="Arial" w:hAnsi="Arial"/>
                <w:sz w:val="22"/>
                <w:szCs w:val="22"/>
              </w:rPr>
              <w:t>Profa. Dra. Élida Furtado do Nascimento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- Ementa: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ções psicológicas subjacentes às teorias de desenvolvimento e aprendizagem com ênfase na adolescência. Processos psicológicos que ocorrem na relação ensino e aprendizagem e sua interação na prática pedagógica. As práticas educacionais escolares, familiares e sociais, como promotores dos processos de desenvolvimento psicológico e aprendizagem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Gerai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r as concepções psicológicas subjacentes às principais teorias do desenvolvimento e da aprendizagem, compreendendo aspectos relacionados à concepção de sujeito e relação sujeito-objeto; desenvolvimento; aprendizagem e relação desenvolvimento-ensino-aprendizagem, a partir das principais teorias psicológicas: inatista, comportamentalista, interacionista construtivista (Teoria de Piaget), Psicanálise, e Teoria Histórico-cultural, e suas contribuições à prática pedagógica com adolescentes.</w:t>
            </w:r>
          </w:p>
          <w:p>
            <w:pPr>
              <w:pStyle w:val="TableParagraph"/>
              <w:ind w:left="4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Específico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ender o processo histórico e conceitual de constituição da Psicologia como ciência que dá base às concepções psicológicas contemporâneas;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Estudar as concepções psicológicas subjacentes às principais teorias do desenvolvimento e da aprendizagem, tendo em vista compreender as concepções de</w:t>
            </w:r>
            <w:r>
              <w:rPr>
                <w:rFonts w:cs="Arial" w:ascii="Arial" w:hAnsi="Arial"/>
              </w:rPr>
              <w:t xml:space="preserve"> sujeito e relação sujeito-objeto, desenvolvimento, aprendizagem e relação desenvolvimento-ensino-aprendizagem</w:t>
            </w:r>
            <w:r>
              <w:rPr>
                <w:rFonts w:cs="Arial" w:ascii="Arial" w:hAnsi="Arial"/>
                <w:bCs/>
              </w:rPr>
              <w:t xml:space="preserve"> nas diferentes teorias;</w:t>
            </w:r>
          </w:p>
          <w:p>
            <w:pPr>
              <w:pStyle w:val="PargrafodaList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Apreender as peculiaridades do desenvolvimento na adolescência, com foco no processo de desenvolvimento psíquico e suas implicações na formação da identidade e da personalidade nessa idade, discutindo a importância da educação escolar no processo de formação integral do ser humano;</w:t>
            </w:r>
          </w:p>
          <w:p>
            <w:pPr>
              <w:pStyle w:val="PargrafodaList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t-PT" w:eastAsia="en-US" w:bidi="ar-SA"/>
              </w:rPr>
              <w:t xml:space="preserve">Analisar possíveis contribuições e limitações das teorias psicológicas à prática pedagógica no que diz respeito aos processos de ensino e de aprendizagem na adolescência.  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3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- Conteúdos de Ensino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s Temática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/H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nidade I - Processo histórico e conceitual da Psicologia como ciência: base das concepções psicológicas contemporâneas</w:t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sicologia como ciência e sua relação com a educação: escolarização e institucionalização do saber;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aces entre Psicologia e Educação: objetivo e importância do estudo da Psicologia da Educação;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cologia da educação no Brasil: contribuições e implica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H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nidade II – Concepções psicológicas subjacentes às principais teorias do desenvolvimento e da aprendizagem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Concepção inatista-maturacionist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Concepção comportamentalista/behaviorista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Teoria Psicanalítica: contribuições de Freud e Eriks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Teoria Psicogenética de Jean Piage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Teoria Histórico-Cultural: contribuições de Vigotski e Leontiev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Aspectos abordados das teorias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Fundamentos históricos e teórico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 xml:space="preserve">Concepção de </w:t>
            </w:r>
            <w:r>
              <w:rPr>
                <w:rFonts w:cs="Arial" w:ascii="Arial" w:hAnsi="Arial"/>
                <w:sz w:val="22"/>
                <w:szCs w:val="22"/>
              </w:rPr>
              <w:t xml:space="preserve">sujeito e relação sujeito-objeto no processo de formação da subjetividade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1080" w:hanging="36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Concepções de </w:t>
            </w:r>
            <w:r>
              <w:rPr>
                <w:rFonts w:cs="Arial" w:ascii="Arial" w:hAnsi="Arial"/>
                <w:sz w:val="22"/>
                <w:szCs w:val="22"/>
              </w:rPr>
              <w:t>desenvolvimento, aprendizagem e relação desenvolvimento-ensino-aprendizagem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dade III – Peculiaridades do desenvolvimento na adolescência: formação da identidade e da personalidade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lescência: aspectos biológicos, histórico-sociais e psicológico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440" w:hanging="36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onstituição da adolescência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440" w:hanging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envolvimento físico: puberdade, o cérebro do adolescente, saúde mental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440" w:hanging="36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envolvimento social, formação da identidade e da personalidade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440" w:hanging="36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dimensão afetiva da psique humana e a educação em valores na adolescênc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IV – Práticas escolares e familiares na formação humana dos adolescentes</w:t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nsinar e o aprender; </w:t>
            </w:r>
          </w:p>
          <w:p>
            <w:pPr>
              <w:pStyle w:val="TableParagraph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professor e o papel dos adultos na formação das novas gerações; </w:t>
            </w:r>
          </w:p>
          <w:p>
            <w:pPr>
              <w:pStyle w:val="TableParagraph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Relação professor-aluno;</w:t>
            </w:r>
          </w:p>
          <w:p>
            <w:pPr>
              <w:pStyle w:val="TableParagraph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dicalização da educação e da vid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commentRangeStart w:id="1"/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Style w:val="Refdecomentrio"/>
                <w:rFonts w:cs="Mangal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- Metodologia de Ensino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conteúdos serão estudados por meio de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s expositivas-dialogadas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udos em grupos e atividades individuais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ários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ção, discussão e análise de Filme e vídeos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 de investigação e reflexão teórico-prática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quisa Bibliográfica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mapa conceitual e mental e resenha crítica.</w:t>
            </w:r>
          </w:p>
          <w:p>
            <w:pPr>
              <w:pStyle w:val="NormalWeb"/>
              <w:spacing w:before="0" w:after="0"/>
              <w:ind w:left="720" w:hanging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- Recursos Didáticos</w:t>
            </w:r>
            <w:r>
              <w:rPr>
                <w:rFonts w:eastAsia="Georgia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recursos a serem utilizados nas aulas de forma geral: Textos xerocopiados e em formato digital, livros, revistas, notebook, projetor multimídia, Filme e materiais diversos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- Avaliação da Aprendizagem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0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avaliação ocorrerá durante todo o processo, levando-se em conta a construção e apropriação do conhecimento, o progresso e as dificuldades dos acadêmicos acerca dos conteúdos estudados, a partir, principalmente, de trabalhos individuais, em grupos e provas. </w:t>
            </w:r>
          </w:p>
          <w:p>
            <w:pPr>
              <w:pStyle w:val="NormalWeb"/>
              <w:spacing w:before="0" w:after="20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ão utilizados os seguintes critérios: a) observação da participação, envolvimento e produção dos alunos nas atividades propostas; b) pontualidade na entrega dos trabalhos.</w:t>
            </w:r>
          </w:p>
          <w:p>
            <w:pPr>
              <w:pStyle w:val="NormalWeb"/>
              <w:spacing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s trabalhos escritos considerar-se-á, principalmente: fundamentação teórica, a partir dos principais referenciais teóricos estudados durante o curso; coerência textual; exposição de sua própria compreensão do conteúdo, assumido posições teóricas e ético-política; elaboração pessoal do conteúdo, com citação de todas as expressões literárias dos autores utilizados; citação completa de bibliografia utilizada; ausência de incorreções gramaticais; estética do trabalho.</w:t>
            </w:r>
          </w:p>
          <w:p>
            <w:pPr>
              <w:pStyle w:val="NormalWeb"/>
              <w:spacing w:before="0" w:after="2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 apresentações orais serão considerados os seguintes critérios: a) postura e voz; b) argumentos coerentes e com domínio de conteúdo, c) criatividade e expressividade e capacidade de leitura e discussão crítica da realidade com base na teoria.</w:t>
            </w:r>
          </w:p>
          <w:p>
            <w:pPr>
              <w:pStyle w:val="NormalWeb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que comporão o processo avaliativo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PT" w:eastAsia="pt-PT"/>
              </w:rPr>
              <w:t>N1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Produção escrita individual: 5,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Estudo e apresentação oral em grupo: 5,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Prova: 10,0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t-PT" w:eastAsia="pt-PT"/>
              </w:rPr>
              <w:t>N2: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ção de projeto e intervenção: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textual com base em uma investigação a partir da realização do projeto de intervenção: 10,0</w:t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- Bibliografia 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Bibliografia Básica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COLL, C, PALACIOS, J., MARCHESI, A. (Org.). </w:t>
            </w:r>
            <w:r>
              <w:rPr>
                <w:rFonts w:cs="Arial" w:ascii="Arial" w:hAnsi="Arial"/>
                <w:b/>
                <w:bCs/>
                <w:lang w:val="pt-BR"/>
              </w:rPr>
              <w:t>Desenvolvimento psicológico e educação: psicologia evolutiva</w:t>
            </w:r>
            <w:r>
              <w:rPr>
                <w:rFonts w:cs="Arial" w:ascii="Arial" w:hAnsi="Arial"/>
                <w:lang w:val="pt-BR"/>
              </w:rPr>
              <w:t xml:space="preserve">. Porto Alegre: Artes Médicas, 1995. v. 1. 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COLL, C, PALACIOS, J., MARCHESI, A. (Org.). </w:t>
            </w:r>
            <w:r>
              <w:rPr>
                <w:rFonts w:cs="Arial" w:ascii="Arial" w:hAnsi="Arial"/>
                <w:b/>
                <w:bCs/>
                <w:lang w:val="pt-BR"/>
              </w:rPr>
              <w:t>Desenvolvimento psicológico e educação: psicologia da educação</w:t>
            </w:r>
            <w:r>
              <w:rPr>
                <w:rFonts w:cs="Arial" w:ascii="Arial" w:hAnsi="Arial"/>
                <w:lang w:val="pt-BR"/>
              </w:rPr>
              <w:t xml:space="preserve">. Porto Alegre: Artes Médicas, 1996. v. 2. 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VIGOTSKI, L.S. </w:t>
            </w:r>
            <w:r>
              <w:rPr>
                <w:rFonts w:cs="Arial" w:ascii="Arial" w:hAnsi="Arial"/>
                <w:b/>
                <w:bCs/>
                <w:lang w:val="pt-BR"/>
              </w:rPr>
              <w:t>Psicologia pedagógica.</w:t>
            </w:r>
            <w:r>
              <w:rPr>
                <w:rFonts w:cs="Arial" w:ascii="Arial" w:hAnsi="Arial"/>
                <w:lang w:val="pt-BR"/>
              </w:rPr>
              <w:t xml:space="preserve"> Porto Alegre: Artmed,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Bibliografia 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5"/>
            </w:tblGrid>
            <w:tr>
              <w:trPr>
                <w:trHeight w:val="2212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before="120" w:after="0"/>
                    <w:jc w:val="both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BUTCHER, H.J.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Inteligência humana: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natureza e avaliação. São Paulo: Perspectiva, 1972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before="120" w:after="0"/>
                    <w:jc w:val="both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DANTAS, H.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A infância da razão: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uma introdução à psicologia da inteligência de Henry Wallon. São Paulo: Manole Dois, 1990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before="120" w:after="0"/>
                    <w:jc w:val="both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PERRENOUD, P.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Os ciclos de aprendizagem: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um caminho para combater o fracasso escolar. Porto Alegre: Artmed, 2004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before="120" w:after="0"/>
                    <w:jc w:val="both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PIKUNAS, J.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Desenvolvimento humano.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São Paulo: Mcgraw-Hill, 1979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before="120" w:after="0"/>
                    <w:jc w:val="both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PULASKI, M.A.S.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Compreendendo Piaget: 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  <w:t xml:space="preserve">uma introdução ao desenvolvimento cognitivo da criança. Rio de Janeiro: LTC, 1986.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2"/>
                      <w:szCs w:val="22"/>
                      <w:lang w:val="pt-PT" w:eastAsia="pt-PT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Bibliografia Sugeri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JOS, Ricardo Eleutério dos; DUARTE, Newton (2019). O cérebro adolescente e o processo biológico historicamente condicionado: contribuições da teoria histórico-cultural à educação escola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de Pesquisa em Educ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v.14, n.2, supl.1, p.622-642, out./nov. 2019. Disponível em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roxy.furb.br/ojs/index.php/atosdepesquisa/article/view/71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828" w:leader="none"/>
              </w:tabs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UNES, Mitsuko Aparecida Maki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  Psicologia Escolar e Educaciona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istória, compromissos e perspectivas. Disponível em: 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cielo.br/scielo.php?script=sci_arttext&amp;pid=S1413-85572008000200020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CK, A. M. B. (2004). A perspectiva sócio-histórica de Leontiev e a crítica à naturalização da formação do ser humano: a adolescência em questão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. Cede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Campinas, 24, 26–43. Recuperado a partir de https://www.scielo.br/j/ccedes/a/znYxDSw7jfGgv4LTKbbS8Tj/?lang=pt&amp;format=pdf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RARA, K. (Org.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ção à Psicologia da Educ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: seis abordagens. São Paulo: Avercamp, 2005. 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VALHO, M. V. C. de. (org.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mas em Psicologia e Educ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Belo Horizonte: Autêntica, 2006. p. 87-99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OPPO, Luís Antonio. Teorias críticas da juventude: geração, moratória social e subculturas juvenis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 Tese</w:t>
            </w:r>
            <w:r>
              <w:rPr>
                <w:rFonts w:cs="Arial" w:ascii="Arial" w:hAnsi="Arial"/>
                <w:sz w:val="22"/>
                <w:szCs w:val="22"/>
              </w:rPr>
              <w:t xml:space="preserve">, v. 12, n. 1, jan./jul., 2015. Disponível em: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eriodicos.ufsc.br/index.php/emtese/article/view/1806-5023.2015v12n1p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POV, Yuri V. Vygotski e os conceitos científicos: implicações para a educação contemporânea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utchénie:</w:t>
            </w:r>
            <w:r>
              <w:rPr>
                <w:rFonts w:cs="Arial" w:ascii="Arial" w:hAnsi="Arial"/>
                <w:sz w:val="22"/>
                <w:szCs w:val="22"/>
              </w:rPr>
              <w:t xml:space="preserve"> R. de Didat. e Psic. Pedag.,  |v.3n,.2,, p. 1-25 / maio./ago. 2019. 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ONTIEV, A. et al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sicologia e Pedagog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bases psicológicas da aprendizagem e do desenvolvimento. São Paulo: Centauro, 2005, p. 25-42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SQUITA, Afonso Mancuso de; BATISTA, Jéssica Bispo; SILVA,  Márcio Magalhães da. O desenvolvimento de emoções e sentimentos e a formação de valo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Obutchénie</w:t>
            </w:r>
            <w:r>
              <w:rPr>
                <w:rFonts w:cs="Arial" w:ascii="Arial" w:hAnsi="Arial"/>
                <w:sz w:val="22"/>
                <w:szCs w:val="22"/>
              </w:rPr>
              <w:t xml:space="preserve">: R. de Didat. e Psic. Pedag,  v.3, n.3, p.1-25, set./dez. 2019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ANTES, Valéria Amorim. (Org.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etividade na escola</w:t>
            </w:r>
            <w:r>
              <w:rPr>
                <w:rFonts w:cs="Arial" w:ascii="Arial" w:hAnsi="Arial"/>
                <w:sz w:val="22"/>
                <w:szCs w:val="22"/>
              </w:rPr>
              <w:t>: alternativas teóricos e práticas. São Paulo: Summus, 2003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LLETI, Nelson e ROSSATO, Solange Marques; ROSSATO, Geovani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sicologia do desenvolvim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São Paulo: Contexto, 2014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MIO, Noeli Assunta Oro; FACCI, Marilda Gonçalves Dias. Adolescência: uma análise a partir da psicologia sócio-histórica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. Teoria e Prática da Educ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v.12, n.1, p. 89-99, jan./abr. 200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GAS, Patrícia Guimarães, GOMES, Maria de Fátima Cardoso (2013). Aprendizagem e desenvolvimento de jovens e adultos: novas práticas sociais, novos sentidos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. Pesqui</w:t>
            </w:r>
            <w:r>
              <w:rPr>
                <w:rFonts w:cs="Arial" w:ascii="Arial" w:hAnsi="Arial"/>
                <w:sz w:val="22"/>
                <w:szCs w:val="22"/>
              </w:rPr>
              <w:t xml:space="preserve">., São Paulo, v. 39, n. 2, p. 449-463, abr./jun. 2013. Disponível em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cielo.br/j/ep/a/DnV8rmCjytnjF8KnLb5yfxC/?format=pdf&amp;lang=p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- Cronograma da Disciplin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realização: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dicar data de início e de término da disciplina</w:t>
            </w:r>
          </w:p>
          <w:p>
            <w:pPr>
              <w:pStyle w:val="Heading1"/>
              <w:keepLines/>
              <w:ind w:left="0" w:right="0" w:hanging="0"/>
              <w:rPr>
                <w:rFonts w:ascii="Arial" w:hAnsi="Arial" w:cs="Arial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 e Horário de Execução: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dicar o(s) dia(s) da semana e o(s) horário(s) que a disciplina será ministrada</w:t>
            </w:r>
          </w:p>
        </w:tc>
      </w:tr>
      <w:tr>
        <w:trPr>
          <w:trHeight w:val="323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ades Temáticas (ampliar, se necessári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íc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érmino</w:t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I - Processo histórico e conceitual da Psicologia como ciência: base das concepções psicológicas contemporâneas</w:t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0/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0/23</w:t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II - Concepções psicológicas subjacentes às principais teorias do desenvolvimento e da aprendizagem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/10//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01/24</w:t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III - Peculiaridades do desenvolvimento na adolescência: formação da identidade e da personalidade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/02/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02/24</w:t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/>
              </w:rPr>
              <w:t>Unidade IV – Práticas escolares e familiares na formação humana dos adolescent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02/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/03/24</w:t>
            </w:r>
          </w:p>
        </w:tc>
      </w:tr>
      <w:tr>
        <w:trPr>
          <w:trHeight w:val="323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valiação da aprendizagem (ampliar, se necessário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de Realização</w:t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liação1-N1 Produção de mapa conceitua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0/23</w:t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aliação2-N1 – </w:t>
            </w:r>
            <w:r>
              <w:rPr>
                <w:rFonts w:cs="Arial" w:ascii="Arial" w:hAnsi="Arial"/>
                <w:sz w:val="22"/>
                <w:szCs w:val="22"/>
              </w:rPr>
              <w:t>Estudo e debate em grupos –avaliação ora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1/23</w:t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liação 3- N1 -Prova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/12/23</w:t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liação1-N2 –</w:t>
            </w:r>
            <w:r>
              <w:rPr>
                <w:rFonts w:cs="Arial" w:ascii="Arial" w:hAnsi="Arial"/>
                <w:sz w:val="22"/>
                <w:szCs w:val="22"/>
              </w:rPr>
              <w:t>Elaboração do projeto e intervençã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2/24</w:t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aliação2-N2 – </w:t>
            </w:r>
            <w:r>
              <w:rPr>
                <w:rFonts w:cs="Arial" w:ascii="Arial" w:hAnsi="Arial"/>
                <w:sz w:val="22"/>
                <w:szCs w:val="22"/>
              </w:rPr>
              <w:t>Produção teórico-prática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3/24</w:t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ção da Prova Fina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ovação do Colegiado de Curso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Regimento Geral da UFAC, Artigo 70, incisos II). </w:t>
            </w:r>
            <w:r>
              <w:rPr>
                <w:rFonts w:cs="Arial" w:ascii="Arial" w:hAnsi="Arial"/>
                <w:sz w:val="22"/>
                <w:szCs w:val="22"/>
              </w:rPr>
              <w:t>Informar o fundamento regimental de elaboração e aprovação, indicando o dia da reunião do Colegiado de Curso que homologou o Plano de Curs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mplo: </w:t>
            </w:r>
            <w:r>
              <w:rPr>
                <w:rFonts w:cs="Arial" w:ascii="Arial" w:hAnsi="Arial"/>
                <w:sz w:val="22"/>
                <w:szCs w:val="22"/>
              </w:rPr>
              <w:t>Plano de Curso elaborado nos termos do §2º, Art. 243 do Regimento Geral da Ufac, apreciado e homologado pelo Colegiado do Curso de Letras Espanhol, em reunião realizada em 19 de maio de 2023, conforme estabelecido no Regimento da Ufac, Art. 70, 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Assinatura do(a) Professor(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gério Craveiro" w:date="2023-10-05T21:20:00Z" w:initials="RC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Corrigir para 2023.2</w:t>
      </w:r>
    </w:p>
  </w:comment>
  <w:comment w:id="1" w:author="Rogério Craveiro" w:date="2023-10-05T21:21:00Z" w:initials="RC">
    <w:p>
      <w:r>
        <w:rPr>
          <w:rFonts w:ascii="Liberation Serif;Times New Roman" w:hAnsi="Liberation Serif;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A soma deve ser igual a 72 h/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6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Reviso">
    <w:name w:val="Revisão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xy.furb.br/ojs/index.php/atosdepesquisa/article/view/7171" TargetMode="External"/><Relationship Id="rId4" Type="http://schemas.openxmlformats.org/officeDocument/2006/relationships/hyperlink" Target="http://www.scielo.br/scielo.php?script=sci_arttext&amp;pid=S1413-85572008000200020" TargetMode="External"/><Relationship Id="rId5" Type="http://schemas.openxmlformats.org/officeDocument/2006/relationships/hyperlink" Target="https://periodicos.ufsc.br/index.php/emtese/article/view/1806-5023.2015v12n1p4" TargetMode="External"/><Relationship Id="rId6" Type="http://schemas.openxmlformats.org/officeDocument/2006/relationships/hyperlink" Target="https://www.scielo.br/j/ep/a/DnV8rmCjytnjF8KnLb5yfxC/?format=pdf&amp;lang=pt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3:00Z</dcterms:created>
  <dc:creator>Unir</dc:creator>
  <dc:description/>
  <cp:keywords/>
  <dc:language>en-US</dc:language>
  <cp:lastModifiedBy>Rogério Craveiro</cp:lastModifiedBy>
  <cp:lastPrinted>2022-11-23T16:08:00Z</cp:lastPrinted>
  <dcterms:modified xsi:type="dcterms:W3CDTF">2023-10-06T02:21:00Z</dcterms:modified>
  <cp:revision>6</cp:revision>
  <dc:subject/>
  <dc:title/>
</cp:coreProperties>
</file>