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360"/>
        <w:gridCol w:w="90"/>
        <w:gridCol w:w="270"/>
        <w:gridCol w:w="1034"/>
        <w:gridCol w:w="2125"/>
        <w:gridCol w:w="566"/>
        <w:gridCol w:w="146"/>
        <w:gridCol w:w="1270"/>
        <w:gridCol w:w="212"/>
        <w:gridCol w:w="1346"/>
        <w:gridCol w:w="1343"/>
      </w:tblGrid>
      <w:tr>
        <w:trPr>
          <w:trHeight w:val="1222" w:hRule="atLeast"/>
        </w:trPr>
        <w:tc>
          <w:tcPr>
            <w:tcW w:w="1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8575</wp:posOffset>
                  </wp:positionV>
                  <wp:extent cx="5461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" t="-77" r="-10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VERSIDADE FEDERAL DO AC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Ó-REITORIA DE GRADUAÇÃO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IA DE APOIO AO DESENVOLVIMENTO DO ENSINO</w:t>
            </w:r>
          </w:p>
        </w:tc>
      </w:tr>
      <w:tr>
        <w:trPr/>
        <w:tc>
          <w:tcPr>
            <w:tcW w:w="991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PLANO DE CURSO</w:t>
            </w:r>
          </w:p>
        </w:tc>
      </w:tr>
      <w:tr>
        <w:trPr>
          <w:cantSplit w:val="true"/>
        </w:trPr>
        <w:tc>
          <w:tcPr>
            <w:tcW w:w="15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tro:</w:t>
            </w:r>
          </w:p>
        </w:tc>
        <w:tc>
          <w:tcPr>
            <w:tcW w:w="8312" w:type="dxa"/>
            <w:gridSpan w:val="9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DISCIPLINAR</w:t>
            </w:r>
          </w:p>
        </w:tc>
      </w:tr>
      <w:tr>
        <w:trPr>
          <w:cantSplit w:val="true"/>
        </w:trPr>
        <w:tc>
          <w:tcPr>
            <w:tcW w:w="159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rso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cenciatura Plena em Ciências Biológicas</w:t>
            </w:r>
          </w:p>
        </w:tc>
      </w:tr>
      <w:tr>
        <w:trPr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iplina: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sino de Ciências I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: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MULTI 121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:</w:t>
            </w:r>
          </w:p>
        </w:tc>
        <w:tc>
          <w:tcPr>
            <w:tcW w:w="2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horas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réditos: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-1-0</w:t>
            </w:r>
          </w:p>
        </w:tc>
      </w:tr>
      <w:tr>
        <w:trPr>
          <w:cantSplit w:val="true"/>
        </w:trPr>
        <w:tc>
          <w:tcPr>
            <w:tcW w:w="18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é-requisito:</w:t>
            </w:r>
          </w:p>
        </w:tc>
        <w:tc>
          <w:tcPr>
            <w:tcW w:w="38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re Letivo/Ano: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2023</w:t>
            </w:r>
          </w:p>
        </w:tc>
      </w:tr>
      <w:tr>
        <w:trPr>
          <w:cantSplit w:val="true"/>
        </w:trPr>
        <w:tc>
          <w:tcPr>
            <w:tcW w:w="18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essor (a)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domar Soares Rezende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ação:</w:t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stra </w:t>
            </w:r>
          </w:p>
        </w:tc>
      </w:tr>
      <w:tr>
        <w:trPr/>
        <w:tc>
          <w:tcPr>
            <w:tcW w:w="991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Ementa:</w:t>
            </w:r>
            <w:r>
              <w:rPr>
                <w:rFonts w:cs="Times New Roman" w:ascii="Times New Roman" w:hAnsi="Times New Roman"/>
              </w:rPr>
              <w:t xml:space="preserve"> Organização do trabalho pedagógico do ensino de ciências, considerando os Parâmetros Curriculares para o Ensino Fundamental – anos finais, documento introdutório, específico e dos temas transversais. Diversidade de gênero, sexual, religiosa, de faixa geracional</w:t>
            </w:r>
          </w:p>
        </w:tc>
      </w:tr>
      <w:tr>
        <w:trPr>
          <w:trHeight w:val="313" w:hRule="atLeast"/>
        </w:trPr>
        <w:tc>
          <w:tcPr>
            <w:tcW w:w="991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Objetivo Geral:</w:t>
            </w:r>
          </w:p>
        </w:tc>
      </w:tr>
      <w:tr>
        <w:trPr>
          <w:trHeight w:val="1428" w:hRule="atLeast"/>
        </w:trPr>
        <w:tc>
          <w:tcPr>
            <w:tcW w:w="991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rcionar aos acadêmicos, fundamentação teórica e metodológica relacionada ao Ensino de Ciências nos anos finais do Ensino Fundamental, oportunizando a reflexão sobre a sua prática e sua importância no desenvolvimento dos fundamentos do processo de alfabetização científica e, refletir necessidades formativas para uma ação pedagógica centrada na ética profissinal ao desenvolver temas transversais.</w:t>
            </w:r>
          </w:p>
        </w:tc>
      </w:tr>
      <w:tr>
        <w:trPr>
          <w:trHeight w:val="313" w:hRule="atLeast"/>
        </w:trPr>
        <w:tc>
          <w:tcPr>
            <w:tcW w:w="991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Objetivos Específicos:</w:t>
            </w:r>
          </w:p>
        </w:tc>
      </w:tr>
      <w:tr>
        <w:trPr>
          <w:trHeight w:val="313" w:hRule="atLeast"/>
        </w:trPr>
        <w:tc>
          <w:tcPr>
            <w:tcW w:w="991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2" w:before="0" w:after="15"/>
              <w:ind w:left="720" w:right="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hecer o desenvolvimento histórico do Ensino de Ciências, compreendendo as concepções norteadoras para a construção de conhecimentos científic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4" w:before="0" w:after="12"/>
              <w:ind w:left="720" w:right="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rtunizar estudo crítico-reflexivo dos fundamentos teóricos e metodológicos que direcionam o ensino e a aprendizagem na área do Ensino das Ciência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7"/>
              <w:ind w:left="720" w:right="6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sar os documentos oficiais atuais que regem o Ensino de Ciências no ensino fundamental, reconhecendo-os como referências para o direcionamento, organização e orientação do ensino e aprendizagem nessa área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mpreender a importância da educação ambiental para o desenvolvimento integral da criança, reconhecendo-a como indispensável na formação inicial de professores, capacitando-os no processo de ensino e aprendizagem na área de Ciência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econhecer a importância da formação continuada dos professores para a inclusão e tratamento de temas de emergência socia. </w:t>
            </w:r>
          </w:p>
        </w:tc>
      </w:tr>
      <w:tr>
        <w:trPr/>
        <w:tc>
          <w:tcPr>
            <w:tcW w:w="991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spacing w:before="0" w:after="6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onteúdo Programático:</w:t>
            </w:r>
          </w:p>
        </w:tc>
      </w:tr>
      <w:tr>
        <w:trPr/>
        <w:tc>
          <w:tcPr>
            <w:tcW w:w="856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ades Temáticas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</w:rPr>
              <w:t>C/H</w:t>
            </w:r>
          </w:p>
        </w:tc>
      </w:tr>
      <w:tr>
        <w:trPr/>
        <w:tc>
          <w:tcPr>
            <w:tcW w:w="856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4" w:right="19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ade Temática I 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sino de Ciências: contextualização histórica, concepções e produção do conhecimento científico     (15 horas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9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iência no Ensino Fundamental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9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atureza do conhecimento científico e o Ensino de Ciências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9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blematização no Ensino de Ciência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h</w:t>
            </w:r>
          </w:p>
        </w:tc>
      </w:tr>
      <w:tr>
        <w:trPr>
          <w:trHeight w:val="1934" w:hRule="atLeast"/>
        </w:trPr>
        <w:tc>
          <w:tcPr>
            <w:tcW w:w="856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Unidade Temática 2 - </w:t>
            </w:r>
            <w:r>
              <w:rPr>
                <w:rFonts w:cs="Times New Roman" w:ascii="Times New Roman" w:hAnsi="Times New Roman"/>
                <w:b/>
              </w:rPr>
              <w:t xml:space="preserve">Fundamentação teórica e metodológica para o ensino e a aprendizagem da Ciência (25 horas)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ções discursivas e investigação em sala de aula: o papel do professor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pectivas para a atuação do professor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científicos controversos no ensino fundamental.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h</w:t>
            </w:r>
          </w:p>
        </w:tc>
      </w:tr>
      <w:tr>
        <w:trPr>
          <w:trHeight w:val="2513" w:hRule="atLeast"/>
        </w:trPr>
        <w:tc>
          <w:tcPr>
            <w:tcW w:w="856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9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Unidade Temática 3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cumentos oficiais atuais que norteiam o Ensino de Ciências nos Anos Finais do Ensino Fundamental (15 horas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9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âmetros Curriculares Nacionais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9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 Nacional Comum Curricular (BNCC) para o Ensino de Ciências na educação infantil e nos anos iniciais do Ensino Fundamental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9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ículo de Referência Único do Estado do Acre.</w:t>
            </w:r>
          </w:p>
          <w:p>
            <w:pPr>
              <w:pStyle w:val="Normal"/>
              <w:ind w:left="720" w:right="1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h</w:t>
            </w:r>
          </w:p>
        </w:tc>
      </w:tr>
      <w:tr>
        <w:trPr/>
        <w:tc>
          <w:tcPr>
            <w:tcW w:w="856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Unidade Temática 4 – Desenvolvimento de Temas Transversais </w:t>
            </w:r>
            <w:r>
              <w:rPr>
                <w:rFonts w:cs="Times New Roman" w:ascii="Times New Roman" w:hAnsi="Times New Roman"/>
                <w:b/>
              </w:rPr>
              <w:t>(20 hora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ema socioambiental: importância e estratégias pedagógicas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Necessidades Formativas do Professor de Ciências para o desenvolvimento de temas sobre diversidade de gênero e sexualidade humana.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h</w:t>
            </w:r>
          </w:p>
        </w:tc>
      </w:tr>
      <w:tr>
        <w:trPr>
          <w:trHeight w:val="313" w:hRule="atLeast"/>
        </w:trPr>
        <w:tc>
          <w:tcPr>
            <w:tcW w:w="991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rocedimentos Metodológicos:</w:t>
            </w:r>
          </w:p>
          <w:p>
            <w:pPr>
              <w:pStyle w:val="Normal"/>
              <w:spacing w:lineRule="auto" w:line="256" w:before="0" w:after="160"/>
              <w:ind w:left="194" w:right="190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Visando o desenvolvimento e aprofundamento das temáticas propostas, as atividades de ensino da disciplina serão realizadas a partir de: aulas expositivas dialogadas; leitura e discussão de textos de referência; análise com relatório dos documentos oficiais; estudo de textos; organização e produção de trabalhos; seminário temático, elaboração e execução de projeto pedagógico.</w:t>
            </w:r>
          </w:p>
        </w:tc>
      </w:tr>
      <w:tr>
        <w:trPr>
          <w:trHeight w:val="313" w:hRule="atLeast"/>
        </w:trPr>
        <w:tc>
          <w:tcPr>
            <w:tcW w:w="991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 Recursos Didáticos:</w:t>
            </w:r>
          </w:p>
        </w:tc>
      </w:tr>
      <w:tr>
        <w:trPr>
          <w:trHeight w:val="313" w:hRule="atLeast"/>
        </w:trPr>
        <w:tc>
          <w:tcPr>
            <w:tcW w:w="991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 recursos a serem utilizados nas aulas são: notebook, projetor multimídia, slides, materiais necessários para a gincana cultural, textos disponibilizados em PDF, livros, textos xerocopiados, Whatzapp, materiais da natureza, ambiente natural, entre outros.</w:t>
            </w:r>
          </w:p>
        </w:tc>
      </w:tr>
      <w:tr>
        <w:trPr>
          <w:trHeight w:val="313" w:hRule="atLeast"/>
        </w:trPr>
        <w:tc>
          <w:tcPr>
            <w:tcW w:w="991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right="7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Avaliação da Aprendizagem:</w:t>
            </w:r>
          </w:p>
        </w:tc>
      </w:tr>
      <w:tr>
        <w:trPr>
          <w:trHeight w:val="313" w:hRule="atLeast"/>
        </w:trPr>
        <w:tc>
          <w:tcPr>
            <w:tcW w:w="991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acadêmicos serão avaliados sob os critérios de participação e contribuição nos debates e discussões, apresentação dos trabalhos propostos e pelo desempenho na execução do projeto pedagógico em uma Escola urbana da rede pública dos Anos Finais do Ensino Fundamental.</w:t>
            </w:r>
          </w:p>
        </w:tc>
      </w:tr>
      <w:tr>
        <w:trPr>
          <w:trHeight w:val="313" w:hRule="atLeast"/>
        </w:trPr>
        <w:tc>
          <w:tcPr>
            <w:tcW w:w="991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Bibliografia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8.1.  Bibliografia Básica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BIZZO, N.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Ciências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: fácil ou difícil? São Paulo: Ática, 2009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BRASIL. Secretaria da Educação Básica. Parâmetros Curriculares Nacionais: ciências naturais: terceiro e quarto ciclos. Brasília: MEC/SEF, 1998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CARVALHO, A. M. P. de et al.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Ciências no Ensino Fundamental: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o conhecimento físico. São Paulo: Scipione, 2008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PORTO, A.; RAMOS, L.; GOULART, S.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Um olhar comprometido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com o ensino de </w:t>
            </w:r>
            <w:r>
              <w:rPr>
                <w:rFonts w:cs="Times New Roman" w:ascii="Times New Roman" w:hAnsi="Times New Roman"/>
                <w:b/>
              </w:rPr>
              <w:t>Ciências</w:t>
            </w:r>
            <w:r>
              <w:rPr>
                <w:rFonts w:cs="Times New Roman" w:ascii="Times New Roman" w:hAnsi="Times New Roman"/>
              </w:rPr>
              <w:t>. Belo Horizonte: FAPI, 20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PENTEADO, H. D. Meio ambiente e formação de professores. 5.ed. S São Paulo: Cortez, 2003. 120p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VEIGA, I. A. (Org.). Técnicas de ensino: por que não? 3.a ed. Campinas, SP. Papirus, 1995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Bibliografia Complementar</w:t>
            </w:r>
          </w:p>
          <w:p>
            <w:pPr>
              <w:pStyle w:val="Normal"/>
              <w:spacing w:lineRule="auto" w:line="256" w:before="0" w:after="160"/>
              <w:ind w:left="119" w:hanging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ACRE, SEE.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Currículo de Referência Único do Estado do Acre.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Disponível em:</w:t>
            </w:r>
          </w:p>
          <w:p>
            <w:pPr>
              <w:pStyle w:val="Normal"/>
              <w:spacing w:lineRule="auto" w:line="256" w:before="0" w:after="160"/>
              <w:ind w:left="119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&lt;</w:t>
            </w: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u w:val="single" w:color="0000FF"/>
                </w:rPr>
                <w:t>https://drive.google.com/file/d/1VIyHyGY5unq-2d1j579fRqyO3lgX7Ept/view</w:t>
              </w:r>
            </w:hyperlink>
            <w:r>
              <w:rPr>
                <w:rFonts w:eastAsia="Arial" w:cs="Times New Roman" w:ascii="Times New Roman" w:hAnsi="Times New Roman"/>
                <w:color w:val="000000"/>
              </w:rPr>
              <w:t>&gt; Acesso em: 20 de março de 2022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color w:val="444444"/>
              </w:rPr>
            </w:pPr>
            <w:r>
              <w:rPr>
                <w:rFonts w:eastAsia="Arial" w:cs="Times New Roman" w:ascii="Times New Roman" w:hAnsi="Times New Roman"/>
                <w:color w:val="444444"/>
              </w:rPr>
              <w:t>BRASIL. Ministério da Educação. Base Nacional Comum Curricular. Brasília, 2018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color w:val="444444"/>
              </w:rPr>
            </w:pPr>
            <w:r>
              <w:rPr>
                <w:rFonts w:eastAsia="Arial" w:cs="Times New Roman" w:ascii="Times New Roman" w:hAnsi="Times New Roman"/>
                <w:color w:val="444444"/>
              </w:rPr>
              <w:t>BRASIL. Secretaria da Educação Básica. Parâmetros Curriculares Nacionais: terceiro e quarto ciclos: apresentação dos temas transversais, ética. Brasília: MEC/SEF, 1998a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CAPECCHI, M. C. V. de M. Problematização no ensino de ciências. In: CARVALHO, A. M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P. de (org.).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Ensino de Ciências por investigação: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condições para implementação em sala de aula. São Paulo: Cengage Learning, 2013, p. 21 – 39.</w:t>
            </w:r>
          </w:p>
          <w:p>
            <w:pPr>
              <w:pStyle w:val="Normal"/>
              <w:spacing w:lineRule="auto" w:line="256" w:before="0" w:after="160"/>
              <w:ind w:firstLine="29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CARVALHO, A. M. P. de; GIL-PÉREZ, D.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Formação de professores de Ciências: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tendências e inovações. 10. ed., São Paulo: Cortez, 2011.</w:t>
            </w:r>
          </w:p>
          <w:p>
            <w:pPr>
              <w:pStyle w:val="Normal"/>
              <w:spacing w:lineRule="auto" w:line="256" w:before="0" w:after="19"/>
              <w:ind w:right="61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NASCIMENTO, V. B. do. A natureza do conhecimento científico e o Ensino de Ciências. In: CARVALHO, A. M. P. de (org.).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Ensino de Ciências: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unindo a pesquisa e a prática. São Paulo: Cengage Learning, 2015.</w:t>
            </w:r>
          </w:p>
          <w:p>
            <w:pPr>
              <w:pStyle w:val="Normal"/>
              <w:tabs>
                <w:tab w:val="clear" w:pos="708"/>
                <w:tab w:val="center" w:pos="471" w:leader="none"/>
                <w:tab w:val="center" w:pos="1421" w:leader="none"/>
                <w:tab w:val="center" w:pos="2211" w:leader="none"/>
                <w:tab w:val="center" w:pos="3387" w:leader="none"/>
                <w:tab w:val="center" w:pos="4416" w:leader="none"/>
                <w:tab w:val="center" w:pos="5201" w:leader="none"/>
                <w:tab w:val="center" w:pos="6358" w:leader="none"/>
                <w:tab w:val="center" w:pos="7797" w:leader="none"/>
                <w:tab w:val="center" w:pos="8882" w:leader="none"/>
              </w:tabs>
              <w:spacing w:lineRule="auto" w:line="256" w:before="0" w:after="7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ab/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KARNAL, </w:t>
              <w:tab/>
              <w:t xml:space="preserve">L. </w:t>
              <w:tab/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Como </w:t>
              <w:tab/>
              <w:t xml:space="preserve">tornar-se </w:t>
              <w:tab/>
              <w:t xml:space="preserve">um </w:t>
              <w:tab/>
              <w:t xml:space="preserve">bom </w:t>
              <w:tab/>
              <w:t>professor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. </w:t>
              <w:tab/>
              <w:t xml:space="preserve">Disponível </w:t>
              <w:tab/>
              <w:t xml:space="preserve">em: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&lt;</w:t>
            </w: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u w:val="single" w:color="0000FF"/>
                </w:rPr>
                <w:t>https://www.facebook.com/watch/?v=2110501455689774</w:t>
              </w:r>
            </w:hyperlink>
            <w:r>
              <w:rPr>
                <w:rFonts w:eastAsia="Arial" w:cs="Times New Roman" w:ascii="Times New Roman" w:hAnsi="Times New Roman"/>
                <w:color w:val="000000"/>
              </w:rPr>
              <w:t>&gt; Acesso em: 20 de março de 2022.</w:t>
            </w:r>
          </w:p>
          <w:p>
            <w:pPr>
              <w:pStyle w:val="Normal"/>
              <w:spacing w:lineRule="auto" w:line="256" w:before="0" w:after="160"/>
              <w:ind w:right="61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OLIVEIRA, C. A. de. O que se fala e se escreve nas aulas de Ciências? In: CARVALHO, A. M. P. de (org.).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Ensino de Ciências por investigação: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condições para implementação em sala de aula. São Paulo: Cengage Learning, 2013 p. 63 - 75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444444"/>
                <w:shd w:fill="FFFFFF" w:val="clear"/>
                <w:lang w:eastAsia="en-US"/>
              </w:rPr>
              <w:t xml:space="preserve">RICO, Rosi. </w:t>
            </w:r>
            <w:r>
              <w:rPr>
                <w:rFonts w:eastAsia="Calibri" w:cs="Times New Roman" w:ascii="Times New Roman" w:hAnsi="Times New Roman"/>
                <w:b/>
                <w:bCs/>
                <w:color w:val="444444"/>
                <w:shd w:fill="FFFFFF" w:val="clear"/>
                <w:lang w:eastAsia="en-US"/>
              </w:rPr>
              <w:t xml:space="preserve">O que prevê a BNCC para o ensino de Ciências? </w:t>
            </w:r>
            <w:r>
              <w:rPr>
                <w:rFonts w:eastAsia="Calibri" w:cs="Times New Roman" w:ascii="Times New Roman" w:hAnsi="Times New Roman"/>
                <w:color w:val="444444"/>
                <w:shd w:fill="FFFFFF" w:val="clear"/>
                <w:lang w:eastAsia="en-US"/>
              </w:rPr>
              <w:t>Disponível em:</w:t>
            </w:r>
            <w:r>
              <w:rPr>
                <w:rFonts w:eastAsia="Calibri" w:cs="Times New Roman" w:ascii="Times New Roman" w:hAnsi="Times New Roman"/>
                <w:b/>
                <w:bCs/>
                <w:color w:val="44444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</w:t>
            </w:r>
            <w:hyperlink r:id="rId5">
              <w:r>
                <w:rPr>
                  <w:rStyle w:val="InternetLink"/>
                  <w:rFonts w:eastAsia="inherit;Calibri" w:cs="Times New Roman" w:ascii="Times New Roman" w:hAnsi="Times New Roman"/>
                  <w:color w:val="0000FF"/>
                </w:rPr>
                <w:t>https://novaescola.org.br/bncc/conteudo/61/o-que-preve-a-bncc-para-o-ensino-de-ciencias</w:t>
              </w:r>
            </w:hyperlink>
            <w:r>
              <w:rPr>
                <w:rFonts w:eastAsia="inherit;Calibri" w:cs="Times New Roman" w:ascii="Times New Roman" w:hAnsi="Times New Roman"/>
                <w:color w:val="0563C1"/>
              </w:rPr>
              <w:t xml:space="preserve">&gt;. </w:t>
            </w:r>
            <w:r>
              <w:rPr>
                <w:rFonts w:eastAsia="inherit;Calibri" w:cs="Times New Roman" w:ascii="Times New Roman" w:hAnsi="Times New Roman"/>
              </w:rPr>
              <w:t>Acessado em: 08 de janeiro de 2021.</w:t>
            </w:r>
          </w:p>
          <w:p>
            <w:pPr>
              <w:pStyle w:val="Normal"/>
              <w:spacing w:lineRule="auto" w:line="256" w:before="0" w:after="160"/>
              <w:ind w:right="61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ASSERON, L. H. Interações discursivas e investigação em sala de aula: o professor do professor. In: CARVALHO, A. M. P. de (org.).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Ensino de Ciências por investigação: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condições para implementação em sala de aula. São Paulo: Cengage Learning, 2013, p. 41 - 6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TRIVELATO, S. F. e SILVA, R. L. F.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Ensino de Ciências. </w:t>
            </w:r>
            <w:r>
              <w:rPr>
                <w:rFonts w:eastAsia="Arial" w:cs="Times New Roman" w:ascii="Times New Roman" w:hAnsi="Times New Roman"/>
                <w:color w:val="000000"/>
              </w:rPr>
              <w:t>3. reimpressão, São Paulo: Cengage Learning, 2016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ZAN, C. A pesquisa em sala-de-aula, sua importância e seus tropeços. Rev. Educação; Sociedade, no 43, dezembro/92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91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provação no Colegiado de Curs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Regimento Geral da UFAC Art. 59, alínea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:    / 10 /2023.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zeiro do Sul – AC, 03 outubro de 2023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a. Ma. Lindomar Soares Rezende                             Prof. Dr. Rogério Lopes Craveir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ofessora Orientadora                                                           Coordenador do Curso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VIyHyGY5unq-2d1j579fRqyO3lgX7Ept/view" TargetMode="External"/><Relationship Id="rId4" Type="http://schemas.openxmlformats.org/officeDocument/2006/relationships/hyperlink" Target="https://www.facebook.com/watch/?v=2110501455689774" TargetMode="External"/><Relationship Id="rId5" Type="http://schemas.openxmlformats.org/officeDocument/2006/relationships/hyperlink" Target="https://novaescola.org.br/bncc/conteudo/61/o-que-preve-a-bncc-para-o-ensino-de-ciencia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8:19:00Z</dcterms:created>
  <dc:creator>Adriana</dc:creator>
  <dc:description/>
  <cp:keywords/>
  <dc:language>en-US</dc:language>
  <cp:lastModifiedBy>Linda Rezende</cp:lastModifiedBy>
  <cp:lastPrinted>2008-06-03T00:38:00Z</cp:lastPrinted>
  <dcterms:modified xsi:type="dcterms:W3CDTF">2023-10-04T19:29:00Z</dcterms:modified>
  <cp:revision>4</cp:revision>
  <dc:subject/>
  <dc:title/>
</cp:coreProperties>
</file>