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16"/>
        <w:gridCol w:w="1162"/>
        <w:gridCol w:w="533"/>
        <w:gridCol w:w="1696"/>
        <w:gridCol w:w="698"/>
        <w:gridCol w:w="425"/>
        <w:gridCol w:w="992"/>
        <w:gridCol w:w="191"/>
        <w:gridCol w:w="1085"/>
      </w:tblGrid>
      <w:tr>
        <w:trPr>
          <w:trHeight w:val="122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1655" cy="6813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915" r="-1296" b="-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-REITORIA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CURSO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</w:t>
            </w:r>
            <w:r>
              <w:rPr>
                <w:rFonts w:cs="Arial" w:ascii="Arial" w:hAnsi="Arial"/>
                <w:sz w:val="20"/>
                <w:szCs w:val="20"/>
              </w:rPr>
              <w:t>: Centro de Educação e Letras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so: </w:t>
            </w:r>
            <w:r>
              <w:rPr>
                <w:rFonts w:cs="Arial" w:ascii="Arial" w:hAnsi="Arial"/>
                <w:sz w:val="20"/>
                <w:szCs w:val="20"/>
              </w:rPr>
              <w:t xml:space="preserve">Curso de Licenciatura em Ciências Biológicas 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a: </w:t>
            </w:r>
            <w:r>
              <w:rPr>
                <w:rFonts w:cs="Arial" w:ascii="Arial" w:hAnsi="Arial"/>
                <w:sz w:val="20"/>
                <w:szCs w:val="20"/>
              </w:rPr>
              <w:t>Investigação e Prática Pedagógica CEL 25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éditos: </w:t>
            </w:r>
            <w:r>
              <w:rPr>
                <w:rFonts w:cs="Arial" w:ascii="Arial" w:hAnsi="Arial"/>
                <w:sz w:val="20"/>
                <w:szCs w:val="20"/>
              </w:rPr>
              <w:t>1.2.0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-requisito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requisitos: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há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  <w:r>
              <w:rPr>
                <w:rFonts w:cs="Arial" w:ascii="Arial" w:hAnsi="Arial"/>
                <w:sz w:val="20"/>
                <w:szCs w:val="20"/>
              </w:rPr>
              <w:t>: 75 h/a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  <w:shd w:fill="FFFFFF" w:val="clear"/>
              </w:rPr>
              <w:t xml:space="preserve">CH de Acex: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ontros: </w:t>
            </w:r>
            <w:r>
              <w:rPr>
                <w:rFonts w:cs="Arial" w:ascii="Arial" w:hAnsi="Arial"/>
                <w:sz w:val="20"/>
                <w:szCs w:val="20"/>
              </w:rPr>
              <w:t>24 encontros</w:t>
            </w:r>
          </w:p>
        </w:tc>
      </w:tr>
      <w:tr>
        <w:trPr/>
        <w:tc>
          <w:tcPr>
            <w:tcW w:w="508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 Letivo/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º/20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8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s/horários de aula: </w:t>
            </w:r>
            <w:r>
              <w:rPr>
                <w:rFonts w:cs="Arial" w:ascii="Arial" w:hAnsi="Arial"/>
                <w:sz w:val="20"/>
                <w:szCs w:val="20"/>
              </w:rPr>
              <w:t>Sexta-feira (19:00 às 20:40 e 20:50 às 22:30 ) e Sábado (08:00 às 09:40 e 09:50 às 11:30). 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(a): </w:t>
            </w:r>
            <w:r>
              <w:rPr>
                <w:rFonts w:cs="Arial" w:ascii="Arial" w:hAnsi="Arial"/>
                <w:sz w:val="22"/>
                <w:szCs w:val="22"/>
              </w:rPr>
              <w:t>Prof. Me. Alisson Lima Damiã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- Ement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os da pesquisa educacional: características e especificidades da "Escola" como objeto de investigação. Atividades de cunho investigativo centrada na observação, descrição, análise e reflexão do cotidiano da escola e da sala de aula ante ao reconhecimento da complexidade que envolve a organização do trabalho pedagógico escolar. As diferentes dimensões constitutivas do trabalho pedagógico: as rotinas, as dinâmicas e lógicas ordenadoras das atividades administrativas e pedagógicas na escola; a estrutura administrativa e organizacional de um estabelecimento escolar; a construção e a gestão do projeto político-pedagógico; o currículo como ordenador da organização do processo de ensino e das situações de aprendizagem; práticas pedagógicas e trabalho docente; a avaliação institucional e os indicadores de desenvolvimento e desempenho da educação bási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- Objetivos de Ensino</w:t>
            </w:r>
          </w:p>
        </w:tc>
      </w:tr>
      <w:tr>
        <w:trPr>
          <w:trHeight w:val="242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Objetivos Gera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</w:rPr>
              <w:t>Aprofundar os conhecimentos sobre o universo escolar, tendo a escola como objeto de investigação nos seus diversos aspecto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 Objetivos Específicos</w:t>
            </w:r>
          </w:p>
          <w:p>
            <w:pPr>
              <w:pStyle w:val="TableParagraph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Reconhecer a escola e seus aspectos administrativos como objeto de investigação; </w:t>
            </w:r>
          </w:p>
          <w:p>
            <w:pPr>
              <w:pStyle w:val="TableParagraph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dentificar diferentes categorias de investigação a partir da observação realizada na escola e na sala de aula;</w:t>
            </w:r>
          </w:p>
          <w:p>
            <w:pPr>
              <w:pStyle w:val="TableParagraph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ontar situações que estão presentes na escola e na sala de aula a partir de elementos da pesquisa como a descrição e análise;</w:t>
            </w:r>
          </w:p>
          <w:p>
            <w:pPr>
              <w:pStyle w:val="TableParagraph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istrar em diário, situações vivenciadas na escola, tendo como suporte ( aulas,  entrevistas concedidas por professores do ensino fundamental ou Médio, roda de conversa com a equipe gestora)   proporcionando a produção de saberes e a socialização do conhecimento;</w:t>
            </w:r>
          </w:p>
          <w:p>
            <w:pPr>
              <w:pStyle w:val="TableParagraph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fletir sobre a importância do estudo da escola e da sala de aula na formação do professor;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zir relatório final da investigação realizada, utilizando-se dos dados coletados durante a pesquis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PT"/>
              </w:rPr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 Conteúdos de Ensino</w:t>
            </w:r>
          </w:p>
        </w:tc>
      </w:tr>
      <w:tr>
        <w:trPr>
          <w:trHeight w:val="5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10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s Temáticas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1-</w:t>
            </w:r>
            <w:r>
              <w:rPr>
                <w:rFonts w:cs="Arial" w:ascii="Arial" w:hAnsi="Arial"/>
              </w:rPr>
              <w:t xml:space="preserve"> A ESCOLA COMO OBJETO DE INVESTIG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“escola” como categoria na pesquisa em educ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áticas de Organização e de gestão da escola e efeitos na aprendizagem dos aluno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 Prática docente no contexto da sala de aula frente às reformas curriculares;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ção e gestão, objetivos do ensino e trabalho dos professore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 Planejamento e o Projeto pedagógico curricular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Projeto Político Pedagógico: uma construção coletiva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h/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2- </w:t>
            </w:r>
            <w:r>
              <w:rPr>
                <w:rFonts w:cs="Arial" w:ascii="Arial" w:hAnsi="Arial"/>
                <w:color w:val="000000"/>
              </w:rPr>
              <w:t>ATIVIDADES NA ESCOLA E SALA DE AUL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Organização do trabalho escolar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As dimensões técnica, administrativa e pedagógica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A estrutura administrativa e organizacional da escola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 projeto político-pedagógico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ticas pedagógicas e trabalho doce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valiação institucional, os indicadores de desenvolvimento e o desempenho da escola pesquis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a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3- </w:t>
            </w:r>
            <w:r>
              <w:rPr>
                <w:rFonts w:cs="Arial" w:ascii="Arial" w:hAnsi="Arial"/>
              </w:rPr>
              <w:t>RESULTADOS INVESTIGATIVOS DA PRÁTICA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left="119" w:right="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de pesquis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scrição, análise e reflexão do cotidiano da escola e da sala de aula, tendo como suporte o levantamento de dados a partir de: aulas assistidas, entrevistas com professores formados e atuantes na área de biologia, análise de documentos: PPP, Sequências didáticas, proposta curricular (referencial único do estado do Acre) BNCC sites: INEP, propostas curricula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- Metodologia de Ensino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discipl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correrá através de aulas expositiva dialogada com exibição de slides, discussões relacionadas aos conteúdos ministrados de acordo com a proposta, debates, roda de conversa, seminário da pesquisa realizada. Para a parte prática da disciplina será realizado visita às escolas com o objetivo de observar, descrever e analisar o cotidiano escolar, será feita análise documental dos seguintes documentos: Projeto Político Pedagógico das escolas pesquisadas, Sequência didática dos professores para se analisar o planejamento, Proposta curricular  (Parte de Ciências da Natureza do Referencial Único do Estado do Acre) e análise de aulas assistidas nas escola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 Será realizado entrevista com os professores formados em biologia do ensino fundamental (anos finais) e médio tomando como pauta o contexto pedagógico. Após a coleta de dados, os alunos farão socialização da pesquisa realizada e apresentarão um relatório final de pesquisa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- Recursos Didáticos</w:t>
            </w:r>
            <w:r>
              <w:rPr>
                <w:rFonts w:eastAsia="Georgia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left="119" w:right="75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ostila em PDF;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left="119" w:right="75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os impressos;  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left="119" w:right="75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ides;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left="119" w:right="75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os (PPP, Sequência didática dos professores, propostas curriculares);  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left="119" w:right="75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tebooks; 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left="119" w:right="75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utadores; 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left="119" w:right="75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tre outro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- Avaliação da Aprendizagem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valiação dar-se-á de forma contínua, observando a participação e interação nas aulas teóricas e práticas desenvolvidas no decorrer da disciplin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1: Resumo escrito – (5,0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2: Estudo Dirigido – (5,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ocialização da pesquisa (seminário) 3,0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right="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Relatório de pesquisa realizado nas escolas de Ensino Fundamental e Médio – 7,0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pt-PT"/>
              </w:rPr>
            </w:r>
          </w:p>
        </w:tc>
      </w:tr>
      <w:tr>
        <w:trPr>
          <w:trHeight w:val="98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- Bibliografia</w:t>
            </w:r>
            <w:r>
              <w:rPr>
                <w:rFonts w:cs="Arial" w:ascii="Arial" w:hAnsi="Arial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61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 Bibliografia Bás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AYO, M.C.S. </w:t>
            </w:r>
            <w:r>
              <w:rPr>
                <w:b/>
                <w:bCs/>
                <w:sz w:val="20"/>
                <w:szCs w:val="20"/>
              </w:rPr>
              <w:t xml:space="preserve">Pesquisa Social: </w:t>
            </w:r>
            <w:r>
              <w:rPr>
                <w:sz w:val="20"/>
                <w:szCs w:val="20"/>
              </w:rPr>
              <w:t xml:space="preserve">Teoria, método e criatividade. Petrópolis: Vozes, 2003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LAKATOS, E.M., MARCONI, M.A</w:t>
            </w:r>
            <w:r>
              <w:rPr>
                <w:b/>
                <w:bCs/>
                <w:sz w:val="20"/>
                <w:szCs w:val="20"/>
              </w:rPr>
              <w:t>. Metodologia do trabalho científico</w:t>
            </w:r>
            <w:r>
              <w:rPr>
                <w:sz w:val="20"/>
                <w:szCs w:val="20"/>
              </w:rPr>
              <w:t xml:space="preserve">: procedimentos básicos, pesquisa bibliográfica, projeto e relatório, publicações e trabalhos científicos. 5. ed. rev. e ampl. São Paulo: Atlas, 2001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, A.C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 elaborar projetos de pesquisa</w:t>
            </w:r>
            <w:r>
              <w:rPr>
                <w:rFonts w:cs="Arial" w:ascii="Arial" w:hAnsi="Arial"/>
                <w:sz w:val="20"/>
                <w:szCs w:val="20"/>
              </w:rPr>
              <w:t xml:space="preserve">. 2 ed. São Paulo: Atlas, 198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bliografia Complemen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BOA, S.S. </w:t>
            </w:r>
            <w:r>
              <w:rPr>
                <w:b/>
                <w:bCs/>
                <w:sz w:val="20"/>
                <w:szCs w:val="20"/>
              </w:rPr>
              <w:t>Pesquisa em Educação-métodos e epistemologias</w:t>
            </w:r>
            <w:r>
              <w:rPr>
                <w:sz w:val="20"/>
                <w:szCs w:val="20"/>
              </w:rPr>
              <w:t xml:space="preserve">. Chapecó: Argos, 2012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LUDKE, M., ANDRÉ, M.D. </w:t>
            </w:r>
            <w:r>
              <w:rPr>
                <w:b/>
                <w:bCs/>
                <w:sz w:val="20"/>
                <w:szCs w:val="20"/>
              </w:rPr>
              <w:t>A pesquisa em educação</w:t>
            </w:r>
            <w:r>
              <w:rPr>
                <w:sz w:val="20"/>
                <w:szCs w:val="20"/>
              </w:rPr>
              <w:t xml:space="preserve">: abordagens qualitativas. São Paulo: EPU, 1989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MICHEL, M.H. </w:t>
            </w:r>
            <w:r>
              <w:rPr>
                <w:b/>
                <w:bCs/>
                <w:sz w:val="20"/>
                <w:szCs w:val="20"/>
              </w:rPr>
              <w:t>Metodologia e pesquisa Científica em ciências sociais</w:t>
            </w:r>
            <w:r>
              <w:rPr>
                <w:sz w:val="20"/>
                <w:szCs w:val="20"/>
              </w:rPr>
              <w:t xml:space="preserve">. 2.ed. São Paulo: Atlas, 2009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ANTOS. E.I. </w:t>
            </w:r>
            <w:r>
              <w:rPr>
                <w:b/>
                <w:bCs/>
                <w:sz w:val="20"/>
                <w:szCs w:val="20"/>
              </w:rPr>
              <w:t>Textos selecionados de métodos e técnicas científicas</w:t>
            </w:r>
            <w:r>
              <w:rPr>
                <w:sz w:val="20"/>
                <w:szCs w:val="20"/>
              </w:rPr>
              <w:t xml:space="preserve">. Rio de Janeiro: Impetus, 2000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CIMENTO. L.P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boração de projetos de Pesquisa</w:t>
            </w:r>
            <w:r>
              <w:rPr>
                <w:rFonts w:cs="Arial" w:ascii="Arial" w:hAnsi="Arial"/>
                <w:sz w:val="20"/>
                <w:szCs w:val="20"/>
              </w:rPr>
              <w:t xml:space="preserve">. São Paulo: Cengage Learning, 20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Bibliografia Suger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right="7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CRE, Currículo de Referência Único do Acre: Ensino Fundamental de Excelência para todos. SEE/ACRE/ CONSED/ UNDIME/ BNCC – 2019. Disponível em: 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/>
                </w:rPr>
                <w:t>file:///C:/Users/Micro/Downloads/Curr%C3%ADculo%20de%20Refer%C3%AAncia%20%C3%9Anico%20do%20Acre%20-Ensino%20Fundamental.pdf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Acesso: 18 de maio. 202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, BNCC na escola: guia para os gestores escolares e professores no ano de implementação da BNCC – 2020. Disponível em: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fundacaolemann.org.br/notícias/bncc-na-escola-guia-para-os-gestores-escolar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.Acesso: 26. ago. 202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SIL. INEP/MEC. O que é o IDEB? Disponível em </w:t>
            </w:r>
            <w:hyperlink r:id="rId5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://portalideb.inep.gov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 Acesso: 16 de maio. 202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, G.B. da. A Prática docente no contexto da sala de aula frente às reformas curriculares. EDUCAR, Curitiba, n.29, p. 191 -205, 2007.Editora UFPR. Disponível em: </w:t>
            </w:r>
            <w:hyperlink r:id="rId6">
              <w:r>
                <w:rPr>
                  <w:rStyle w:val="InternetLink"/>
                  <w:rFonts w:cs="Arial" w:ascii="Arial" w:hAnsi="Arial"/>
                  <w:color w:val="00B0F0"/>
                  <w:sz w:val="20"/>
                  <w:szCs w:val="20"/>
                </w:rPr>
                <w:t>https://www.scielo.br/pdf/er/n29/13.pdf</w:t>
              </w:r>
            </w:hyperlink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. Acesso em: 16 de maio.2023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AS, L.C. et al. Avaliação educacional: caminhando pela contramão. 7. ed. Petrópolis – RJ, Vozes: 2014.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right="75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UENTES, R.C., FERREIRA, L.S. Trabalho Pedagógico: dimensões e possibilidades de práxis pedagógica. PERSPECTIVA, Florianópolis, v.35, n.3, p.722 -737, jul./set. 2017. Disponível 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periodicos.ufsc.br/index.php/perspectiva/article/viewFile/2175-795X.2017v35n3p722/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cessado em: 16 de maio de 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ÂNEO, J.C; OLIVEIRA, J.F; TOSCHI, M.S. Educação Escolar: políticas, estrutura e organização. 10. ed. São Paulo, Cortez:201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MA, L.C. A “escola” como categoria na pesquisa em educação. Educação Unisino, v.12, n.2, maio/ago. 2008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IGA, I.P.A. Projeto Político Pedagógico da Escola: uma construção possível. Campinas: Papirus, 1998, p.11-35. Disponível em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inprodf.org.br/wp-content/uploads/2014/01/PPP-segundo-Ilma-Passos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Acesso em :16 de maio de 202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IGA, I.P.A. Quem sabe faz a hora de construir o Projeto Político Pedagógico. 2.ed. Campinas, São Paulo: Papirus, 2012. 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- Cronograma da Disciplina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realização: </w:t>
            </w:r>
          </w:p>
          <w:p>
            <w:pPr>
              <w:pStyle w:val="Heading1"/>
              <w:keepLines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e Horário de Execução:  Sexta-feira (19:00 às 20:40 e 20:50 às 22:30) e Sábado (08:00 às 09:40 e 09:50 às 11:30)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ronograma seguirá o esquema abaixo, podendo sofrer alterações se necessário. </w:t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nidades Temática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ampliar, se necessário)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rmino</w:t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1: A ESCOLA COMO OBJETO DE INVESTIGAÇÃO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3/10/2023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/10/2023</w:t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2: ATIVIDADES NA ESCOLA E NA SALA DE AULA 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7/11/2023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8/11/2023 </w:t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3: RESULTADOS INVESTIGATIVOS DA PRÁTICA 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/11/202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definir</w:t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valiação da aprendizage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ampliar, se necessário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Realização</w:t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1-N1 – </w:t>
            </w:r>
            <w:r>
              <w:rPr>
                <w:rFonts w:cs="Arial" w:ascii="Arial" w:hAnsi="Arial"/>
                <w:sz w:val="20"/>
                <w:szCs w:val="20"/>
              </w:rPr>
              <w:t>Resumo Escrito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4/10/2023 </w:t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liação2-N1 – Estudo Dirigido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1/10/2023 </w:t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1-N2 – </w:t>
            </w:r>
            <w:r>
              <w:rPr>
                <w:rFonts w:cs="Arial" w:ascii="Arial" w:hAnsi="Arial"/>
                <w:sz w:val="20"/>
                <w:szCs w:val="20"/>
              </w:rPr>
              <w:t>Seminário da Pesquisa (Socialização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8/11/2023 </w:t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2-N2 – Relatório de pesquisa completo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4/11/2023 </w:t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ção da Prova Final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 definir 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rovação do Colegiado de Curso </w:t>
            </w:r>
          </w:p>
          <w:p>
            <w:pPr>
              <w:pStyle w:val="Normal"/>
              <w:keepLines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lano de Curso elaborado nos termos do §2º, Art. 243 do Regimento Geral da UFAC, apreciado e homologado pelo Colegiado do Curso DE Licenciatura em Letras Inglês, em reunião realizada em _____________, conforme estabelecido no Regimento da UFAC, Art. 70, II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iro do Sul – Ac, 02 de outubro de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4440" cy="1002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548" t="23207" r="14758" b="18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. ME. ALISSON LIMA DAMI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Georgia" w:hAnsi="Georgia" w:cs="Times New Roman"/>
      <w:b/>
      <w:bCs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abealhoChar">
    <w:name w:val="Cabeçalho Char"/>
    <w:qFormat/>
    <w:rPr>
      <w:rFonts w:ascii="Times New Roman" w:hAnsi="Times New Roman" w:cs=";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Arial"/>
      <w:b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textAlignment w:val="auto"/>
    </w:pPr>
    <w:rPr>
      <w:rFonts w:ascii="Times New Roman" w:hAnsi="Times New Roman" w:cs="Times New Roman"/>
      <w:kern w:val="2"/>
      <w:lang w:val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pt-P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Micro/Downloads/Curr&#237;culo%20de%20Refer&#234;ncia%20&#218;nico%20do%20Acre%20-Ensino%20Fundamental.pdf" TargetMode="External"/><Relationship Id="rId4" Type="http://schemas.openxmlformats.org/officeDocument/2006/relationships/hyperlink" Target="https://fundacaolemann.org.br/not&#237;cias/bncc-na-escola-guia-para-os-gestores-escolares" TargetMode="External"/><Relationship Id="rId5" Type="http://schemas.openxmlformats.org/officeDocument/2006/relationships/hyperlink" Target="http://portalideb.inep.gov.br/" TargetMode="External"/><Relationship Id="rId6" Type="http://schemas.openxmlformats.org/officeDocument/2006/relationships/hyperlink" Target="https://www.scielo.br/pdf/er/n29/13.pdf" TargetMode="External"/><Relationship Id="rId7" Type="http://schemas.openxmlformats.org/officeDocument/2006/relationships/hyperlink" Target="https://periodicos.ufsc.br/index.php/perspectiva/article/viewFile/2175-795X.2017v35n3p722/pdf" TargetMode="External"/><Relationship Id="rId8" Type="http://schemas.openxmlformats.org/officeDocument/2006/relationships/hyperlink" Target="https://www.sinprodf.org.br/wp-content/uploads/2014/01/PPP-segundo-Ilma-Passos.pdf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13:00Z</dcterms:created>
  <dc:creator>Unir</dc:creator>
  <dc:description/>
  <cp:keywords/>
  <dc:language>en-US</dc:language>
  <cp:lastModifiedBy>Alisson Lima</cp:lastModifiedBy>
  <cp:lastPrinted>2022-11-23T16:08:00Z</cp:lastPrinted>
  <dcterms:modified xsi:type="dcterms:W3CDTF">2023-10-04T03:40:00Z</dcterms:modified>
  <cp:revision>31</cp:revision>
  <dc:subject/>
  <dc:title/>
</cp:coreProperties>
</file>