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8770"/>
      </w:tblGrid>
      <w:tr>
        <w:trPr>
          <w:trHeight w:val="1216" w:hRule="atLeast"/>
        </w:trPr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740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40" w:after="0"/>
              <w:rPr>
                <w:sz w:val="36"/>
              </w:rPr>
            </w:pPr>
            <w:r>
              <w:rPr>
                <w:sz w:val="36"/>
              </w:rPr>
              <w:t>R E Q U E R I M E N T 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ENTE:</w:t>
            </w:r>
          </w:p>
        </w:tc>
      </w:tr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URSO: </w:t>
            </w:r>
            <w:r>
              <w:rPr>
                <w:b/>
                <w:sz w:val="20"/>
                <w:szCs w:val="20"/>
              </w:rPr>
              <w:t>MEDIC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E:</w:t>
            </w:r>
            <w:r>
              <w:rPr/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 ________ MATRÍCULA:_____________________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IDO:</w:t>
            </w:r>
          </w:p>
        </w:tc>
      </w:tr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COORDENAÇÃO DO CURSO DE MEDICINA (medicina.ccsd@ufac.br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OBJETO DO REQUERIMENTO:</w:t>
            </w:r>
          </w:p>
        </w:tc>
      </w:tr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1.Declaração de Matrícula (Coordenação ou Portal do Aluno)</w:t>
            </w:r>
            <w:r>
              <w:rPr>
                <w:sz w:val="22"/>
                <w:u w:val="single"/>
              </w:rPr>
              <w:tab/>
              <w:tab/>
              <w:t>_____________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2.Abono de Falta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3. Revisão de Prova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4.Prova de 2ª chamad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5.Colação de Grau – Especial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 xml:space="preserve">               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6.Cancelamento de disciplina</w:t>
              <w:tab/>
              <w:t xml:space="preserve">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7.Trancamento de matrícula em disciplin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8.Trancamento de matrícula no Curso (COORDENAÇÃO</w:t>
            </w:r>
            <w:r>
              <w:rPr>
                <w:sz w:val="22"/>
                <w:u w:val="single"/>
              </w:rPr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9.Aproveitamento de Estudo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10.Programas de disciplinas cursada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sz w:val="22"/>
              </w:rPr>
              <w:t>11.Outros</w:t>
            </w:r>
            <w:r>
              <w:rPr>
                <w:sz w:val="22"/>
                <w:u w:val="single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o Branco,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e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 xml:space="preserve"> de 20______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Assinatura do Requerente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b/>
      <w:sz w:val="34"/>
    </w:rPr>
  </w:style>
  <w:style w:type="character" w:styleId="WW8Num2z0">
    <w:name w:val="WW8Num2z0"/>
    <w:qFormat/>
    <w:rPr>
      <w:rFonts w:ascii="Webdings" w:hAnsi="Webdings" w:eastAsia="Webdings" w:cs="Web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6:00Z</dcterms:created>
  <dc:creator>COMIS. PERMAN. DE VESTIBULAR</dc:creator>
  <dc:description/>
  <dc:language>en-US</dc:language>
  <cp:lastModifiedBy/>
  <cp:lastPrinted>1995-11-21T17:41:00Z</cp:lastPrinted>
  <dcterms:modified xsi:type="dcterms:W3CDTF">2023-09-19T20:54:19Z</dcterms:modified>
  <cp:revision>8</cp:revision>
  <dc:subject/>
  <dc:title>     </dc:title>
</cp:coreProperties>
</file>