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(    ) MODERAÇÃO </w:t>
        <w:tab/>
        <w:tab/>
        <w:tab/>
        <w:t>(    ) MODERAÇÃO E MESTRE DE CERIMÔ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NOME DO EVENTO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842"/>
        <w:gridCol w:w="291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Aber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 Local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5"/>
        <w:gridCol w:w="1080"/>
        <w:gridCol w:w="39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Responsável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ink do Site do Evento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INFORMAÇÕES SOBRE O EVENT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quem promove, a quem se destina, objetivo - informações que julgar importante serem apresentadas na Introdução do evento)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ÇÃO CULTURAL/HOMENAGEM/VÍDEO EXPLICA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neste campo deve constar a descrição do vídeo a ser exibido com conteúdo relativo ao evento. O vídeo deve ter o formato MP4, MOV ou AVI e deve ser enviado já baixado &lt;não só o link&lt; para o e-mail da AEC até 3 dias antes do evento. Se for muito extenso, deve ser enviado pelo google driv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DADES CONVIDADAS PARA COMPOR O DISPOSITIVO DE HONRA VIRTU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Relacionar as autoridades que foram convidadas e terão fala – recomenda-se no máximo 6 pessoas, pois é o limite da plataforma virtua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MAIS AUTORIDADES CONVIDAD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Relacionar as demais autoridades que foram convidadas ou que julgar que acompanharão o evento pelo Canal UFACTV, mas que não necessitam compor o dispositivo de honra; estas autoridades terão suas presenças registradas durante a cerimôni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o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o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o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erradas as falas dos componentes do dispositivo de honra, o Cerimonial convida o (a) mediador (a) para dar início a palestra/conferên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mediador (a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 do currículo atualizado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palestrante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 da palestra/conferência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ção da palestra/conferência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rá slides de powerpoint?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á aberto para perguntas no chat do YouTube?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 da lista de presenç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intérprete de libras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intérprete de libras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intérprete de libras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ATEN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A AEC executa apenas as cerimônias de abertura dos eventos. Para solicitar nossos serviços, é necessário o envio deste Formulário devidamente preenchido para o e-mai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aec@ufac.br</w:t>
              </w:r>
            </w:hyperlink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odo evento executado pela AEC é moderado na plataforma virtual StreamYard e transmitido pelo canal UFACTV, no YouTube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link para acesso à plataforma virtual será enviado por meio de grupo no Whatsapp criado pela AEC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componentes do dispositivo de honra, mediadores e palestrantes deverão acessar a plataforma StreamYard uma hora antes do início do evento para que seja realizado teste de áudio, vídeo e repassadas orientações quanto ao compartilhamento de slides (no caso do palestrante)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 responsabilidade do demandante do evento providenciar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nfecção do card do evento e a divulgação nas redes sociais e site da Ufac, junto à Assessoria de Comunicação Social (ascom@ufac.br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onvite e a confirmação de presença das autoridades convidada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A solicitação de intérpretes de libras junto ao Núcleo de Apoio à Inclusão (via Sei)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Normal"/>
      <w:ind w:left="360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Normal"/>
      <w:ind w:left="360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Assessoria de Eventos e Cerimonial</w:t>
    </w:r>
  </w:p>
  <w:p>
    <w:pPr>
      <w:pStyle w:val="Normal"/>
      <w:ind w:left="360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Campus Universitário – Rio Branco/AC Bloco da Reitoria</w:t>
    </w:r>
  </w:p>
  <w:p>
    <w:pPr>
      <w:pStyle w:val="Normal"/>
      <w:ind w:left="360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Telefone: (68) 99224-9511</w:t>
    </w:r>
  </w:p>
  <w:p>
    <w:pPr>
      <w:pStyle w:val="Normal"/>
      <w:ind w:left="360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aec@ufac.br</w:t>
      </w:r>
    </w:hyperlink>
  </w:p>
  <w:p>
    <w:pPr>
      <w:pStyle w:val="Normal"/>
      <w:ind w:left="360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49830</wp:posOffset>
          </wp:positionH>
          <wp:positionV relativeFrom="paragraph">
            <wp:posOffset>-221615</wp:posOffset>
          </wp:positionV>
          <wp:extent cx="1036320" cy="411480"/>
          <wp:effectExtent l="0" t="0" r="0" b="0"/>
          <wp:wrapTight wrapText="bothSides">
            <wp:wrapPolygon edited="0">
              <wp:start x="-232" y="0"/>
              <wp:lineTo x="-232" y="21062"/>
              <wp:lineTo x="21599" y="21062"/>
              <wp:lineTo x="21599" y="0"/>
              <wp:lineTo x="-232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3" r="-2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UNIVERSIDADE FEDERAL DO ACRE</w:t>
    </w:r>
  </w:p>
  <w:p>
    <w:pPr>
      <w:pStyle w:val="Header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ASSESSORIA DE EVENTOS E CERIMONIAL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20"/>
        <w:szCs w:val="20"/>
      </w:rPr>
      <w:t>FORMULÁRIO PARA ORGANIZAÇÃO DE EVENTO VIRTU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c@ufac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ec@ufac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3:31:00Z</dcterms:created>
  <dc:creator>sec-cer</dc:creator>
  <dc:description/>
  <cp:keywords/>
  <dc:language>en-US</dc:language>
  <cp:lastModifiedBy>UFAC</cp:lastModifiedBy>
  <cp:lastPrinted>2018-10-29T11:51:00Z</cp:lastPrinted>
  <dcterms:modified xsi:type="dcterms:W3CDTF">2021-08-26T19:59:00Z</dcterms:modified>
  <cp:revision>5</cp:revision>
  <dc:subject/>
  <dc:title>UNIVERSIDADE ESTADUAL DE MARINGÁ</dc:title>
</cp:coreProperties>
</file>