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 GERAI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Assessoria de Eventos e Cerimonial executa rotineiramente apenas as cerimônias de abertura dos eventos. Para solicitar nossos serviços, é necessário o envio de processo via Sei, instruído com esse Formulário devidamente preenchi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responsabilidade do demandante do evento providencia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vulgação do evento junto à Assessoria de Comunicação Soci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onvite e confirmação de presença das autoridades convidad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de intérpretes de libras junto ao Núcleo de Apoio à Inclusão, se necessá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olicitação de reserva do espaço físico do evento junto à DACIC/PROEX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de apresentação cultural junto à DACIC/PROEX, se necessári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DO EVENTO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NOME DO EVENTO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29"/>
        <w:gridCol w:w="1186"/>
        <w:gridCol w:w="43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Abertu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1080"/>
        <w:gridCol w:w="39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sponsável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do Even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INFORMAÇÕES SOBRE O EVEN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quem promove, a quem se destina, objetivo - informações que julgar importante serem relacionadas na Introdução do evento)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CULTU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este campo deve constar se haverá alguma apresentação cultural – teatro, dança, música ou out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DADES CONVIDADAS PARA COMPOR A MESA OU DISPOSITIVO DE HON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elacionar as autoridades que foram convidadas e que são importantes para o ev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AUTORIDADES CONVID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elacionar as demais autoridades que foram convidadas ou que julgar que estarão presentes, mas que não necessitam compor a mesa/dispositivo de Honra; estas autoridades ou representantes terão suas presenças registradas durante a cerimô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A MESA/DISPOSITIVO DE HONRA QUE SE PRONUNCIAR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elacionar as autoridades que usarão a palavra durante a cerimônia de abertura – não se preocupe com a ordem dos pronunciamentos, pois o Cerimonial as adequará corretam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MENTOS</w:t>
      </w:r>
    </w:p>
    <w:p>
      <w:pPr>
        <w:pStyle w:val="Normal"/>
        <w:jc w:val="both"/>
        <w:rPr/>
      </w:pPr>
      <w:r>
        <w:rPr>
          <w:rFonts w:cs="Arial" w:ascii="Arial" w:hAnsi="Arial"/>
        </w:rPr>
        <w:t>(Relacionar as empresas, pessoas ou instituições que devem ser nominadas por conta de apoio, patrocínio, auxílios diverso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os agradecimentos, o Cerimonial descompõe a Mesa de Honra, ou seja, as autoridades são convidadas a ocuparem os assentos da primeira fileira para que o evento tenha continu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INFORMAÇÕES QUE JULGAR NECESSÁ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onstar avisos, recomendações, lembretes ou similares que não serão pronunciados durante as fala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UTURA DO EV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este campo, deve constar o que será necessário para estruturar o evento: equipamentos de som, mesas, cadeiras, toalhas, suporte de banner, data show, notebook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ind w:lef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ind w:lef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Assessoria de Eventos e Cerimonial</w:t>
    </w:r>
  </w:p>
  <w:p>
    <w:pPr>
      <w:pStyle w:val="Normal"/>
      <w:ind w:lef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ampus Universitário – Rio Branco/AC Bloco da Reitoria</w:t>
    </w:r>
  </w:p>
  <w:p>
    <w:pPr>
      <w:pStyle w:val="Normal"/>
      <w:ind w:lef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efone: (68) 99224-9511</w:t>
    </w:r>
  </w:p>
  <w:p>
    <w:pPr>
      <w:pStyle w:val="Normal"/>
      <w:ind w:lef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Emai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ec@ufac.br</w:t>
      </w:r>
    </w:hyperlink>
  </w:p>
  <w:p>
    <w:pPr>
      <w:pStyle w:val="Normal"/>
      <w:ind w:lef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19375</wp:posOffset>
          </wp:positionH>
          <wp:positionV relativeFrom="paragraph">
            <wp:posOffset>-221615</wp:posOffset>
          </wp:positionV>
          <wp:extent cx="727710" cy="485775"/>
          <wp:effectExtent l="0" t="0" r="0" b="0"/>
          <wp:wrapTight wrapText="bothSides">
            <wp:wrapPolygon edited="0">
              <wp:start x="-232" y="0"/>
              <wp:lineTo x="-232" y="21062"/>
              <wp:lineTo x="21599" y="21062"/>
              <wp:lineTo x="21599" y="0"/>
              <wp:lineTo x="-23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UNIVERSIDADE FEDERAL DO ACRE</w:t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ASSESSORIA DE EVENTOS E CERIMONIAL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FORMULÁRIO PARA ORGANIZAÇÃO DE EVENTO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c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1:39:00Z</dcterms:created>
  <dc:creator>sec-cer</dc:creator>
  <dc:description/>
  <cp:keywords/>
  <dc:language>en-US</dc:language>
  <cp:lastModifiedBy>UFAC</cp:lastModifiedBy>
  <cp:lastPrinted>2018-10-29T11:51:00Z</cp:lastPrinted>
  <dcterms:modified xsi:type="dcterms:W3CDTF">2021-08-22T22:58:00Z</dcterms:modified>
  <cp:revision>4</cp:revision>
  <dc:subject/>
  <dc:title>UNIVERSIDADE ESTADUAL DE MARINGÁ</dc:title>
</cp:coreProperties>
</file>