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448"/>
        <w:gridCol w:w="1093"/>
        <w:gridCol w:w="1985"/>
        <w:gridCol w:w="2551"/>
        <w:gridCol w:w="3741"/>
        <w:gridCol w:w="3070"/>
      </w:tblGrid>
      <w:tr>
        <w:trPr>
          <w:trHeight w:val="1320" w:hRule="atLeast"/>
        </w:trPr>
        <w:tc>
          <w:tcPr>
            <w:tcW w:w="143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IVERSIDADE FEDERAL DO AC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RÓ-REITORIA DE EXTENSÃO E CULTURA (PROEX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tbl>
            <w:tblPr>
              <w:tblW w:w="14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902"/>
              <w:gridCol w:w="1717"/>
              <w:gridCol w:w="2317"/>
              <w:gridCol w:w="2601"/>
              <w:gridCol w:w="1567"/>
              <w:gridCol w:w="3615"/>
            </w:tblGrid>
            <w:tr>
              <w:trPr/>
              <w:tc>
                <w:tcPr>
                  <w:tcW w:w="141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Objetivos Estratégicos, Programas, Projetos, Ações, Atividades, Principais Metas e Resultados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Referência: Maio de 2019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Nº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Objetivo Estratégico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Indicador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Meta(s)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Programas, Projetos, Ações e Atividades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Unidade Responsável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Resultados</w:t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pt-BR"/>
                    </w:rPr>
                    <w:t>1</w:t>
                  </w:r>
                </w:p>
              </w:tc>
              <w:tc>
                <w:tcPr>
                  <w:tcW w:w="1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Integrar e potencializar as atividades de ensino, pesquisa e extensão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pt-BR"/>
                    </w:rPr>
                    <w:t>Editais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Apoio à Realização de Eventos ligados, direta ou indiretamente aos Cursos de Graduação e Pós-Graduação da Ufac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 xml:space="preserve">Concessão de bolsas de extensão a acadêmicos de graduação, compra de passagens e pagamento de diárias para convidados, disponibilização de material de consumo e confecção de material de divulgação.  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Daex/Proex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Em 2018 a Proex, por meio da Daex lançou 5 Editais, sendo 4 com financiamento de atividades de extensão e 1 na modalidade Fluxo Contínuo (sem financiamento). Por meio destes 6 Editais 114 Projetos foram aprovados com financiamento e 208 sem financiamento, totalizando 322 atividades de extensão universitária.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pt-BR"/>
                    </w:rPr>
                    <w:t>Semanas Acadêmicas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  <w:szCs w:val="20"/>
                    </w:rPr>
                    <w:t>Realização de semanas acadêmicas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 xml:space="preserve">Realização de oficinas aos usuários para utilização da Paec, na Sede da Ufac e no Campus Floresta.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Daex/Proex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m 2018 realizou-se 23 semanas acadêmicas. </w:t>
                  </w:r>
                </w:p>
                <w:p>
                  <w:pPr>
                    <w:pStyle w:val="PargrafodaLista"/>
                    <w:spacing w:before="0" w:after="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 Ufac tem 48 cursos de graduação, a meta inicial prevista era de 40 semanas. Alguns cursos, por afinidade, realizam essa atividade em conjunto. Em 2019 houve o lançamento do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Edital Proex n.º 18/2018 e 03/2019 - Eventos Acadêmicos com 5 eventos aprovados para o primeiro semestre civil de 2019.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  <w:szCs w:val="20"/>
                    </w:rPr>
                    <w:t>Eventos de extensão nas diversas áreas da Ufac</w:t>
                  </w:r>
                </w:p>
                <w:p>
                  <w:pPr>
                    <w:pStyle w:val="PargrafodaLista"/>
                    <w:spacing w:before="0" w:after="0"/>
                    <w:ind w:left="72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grafodaLista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poio à realização de eventos diversos da Ufac, com a participação da comunidade externa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pt-BR"/>
                    </w:rPr>
                    <w:t>Orientação e encaminhamento das demandas (divulgação, documentação e tramitação necessárias à utilização do Sistema de Concessão de Diárias e Passagens, dentre outra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pt-BR"/>
                    </w:rPr>
                    <w:t>oriundas das Coordenações dos Event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Apoio institucional à realização de</w:t>
                  </w: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  <w:szCs w:val="20"/>
                    </w:rPr>
                    <w:t xml:space="preserve"> 74 Eventos de extensão nas diversas áreas da Ufac, 1 Programa de extensão, 163 Projetos de extensã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 xml:space="preserve"> e </w:t>
                  </w: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  <w:szCs w:val="20"/>
                    </w:rPr>
                    <w:t>53 Cursos de extensão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Daex/Proex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m 2018 foram previstos inicialmente 60 eventos e realizados 74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2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Intensificar o uso de</w:t>
                    <w:br/>
                    <w:t>tecnologias educacionais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Plataforma de Ações de Extensão (Paec)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Melhoramento dos processos e do sistema de monitoramento e avaliação da extensão universitária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 xml:space="preserve">Atendimento </w:t>
                  </w:r>
                  <w:r>
                    <w:rPr>
                      <w:rFonts w:eastAsia="Times New Roman" w:cs="Arial" w:ascii="Arial" w:hAnsi="Arial"/>
                      <w:i/>
                      <w:color w:val="000000"/>
                      <w:sz w:val="20"/>
                      <w:szCs w:val="20"/>
                      <w:lang w:eastAsia="pt-BR"/>
                    </w:rPr>
                    <w:t>on line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 xml:space="preserve"> e presencial aos usuários da Paec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Ampliação e melhoramento do uso da Paec a partir das demandas e das necessidades encontradas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Daex/Proex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A celeridade no atendimento e um melhor acompanhamento das ações desenvolvidas no âmbito da Extensão na Ufac são os principais resultados apresentados pela Paec.</w:t>
                  </w:r>
                </w:p>
              </w:tc>
            </w:tr>
            <w:tr>
              <w:trPr>
                <w:trHeight w:val="6577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3</w:t>
                  </w:r>
                </w:p>
              </w:tc>
              <w:tc>
                <w:tcPr>
                  <w:tcW w:w="1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ortalecer e ampliar a produção e disseminação de conhecimentos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Seminário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Manutenção de uma edição anual do Seminário Internacional de Extensão Universitária (Sieu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Envolvimento de, pelo menos, 70% de coordenadores e bolsistas integrantes de ações extensionistas da Ufac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Divulgação de atividades de extensão e intercâmbio de experiência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Participação de 100% da equipe de trabalho da Proex/Ufac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Realização conjunta com a I Mostra de Arte e Cultura.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Realização do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    </w:t>
                  </w:r>
                  <w:bookmarkStart w:id="0" w:name="_Hlk518631845"/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 Sieu - Seminário Internacional de Extensão Universitária e I Mostra de Arte e Cultura: Extensão Universitária e Compromisso Social </w:t>
                  </w:r>
                  <w:bookmarkEnd w:id="0"/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Daex/Proex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shd w:fill="FFFFFF" w:val="clear"/>
                    </w:rPr>
                    <w:t>Nesta atividade, realizada em 2018, 100 pessoas beneficiadas - oriundas da comunidade (externa à Ufac); 100 pessoas beneficiadas - docentes da Ufac; 20 pessoas beneficiadas - técnicos-administrativos da Ufac; 100 pessoas beneficiadas - acadêmicos da Ufac, totalizando 320 participantes.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 xml:space="preserve">Programas 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Apoio à realização de p</w:t>
                  </w: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  <w:szCs w:val="20"/>
                    </w:rPr>
                    <w:t>rogramas de extensão.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- Edital para submissão de programas, que deve ser lançado já na segunda quinzena de maio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 a inclusão do módulo de programas na Paec, que deve se concretizar até o fim da primeira quinzena de maio, a Proex espera que o cadastro de ações de extensão nessa modalidade seja intensificado.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Projetos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Apoio à realização de p</w:t>
                  </w: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  <w:szCs w:val="20"/>
                    </w:rPr>
                    <w:t>rogramas de extensão.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Edital de Fluxo Contínuo/Curricularização e Edital Proex 11/2019 – Ações Regionais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Daex/Proex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oram previstos inicialmente 200 projetos de extensão para 2018, porém foram cadastrados 163 projetos na Paec. Com o advento da curricularização da extensão, o número de projetos para 2019 deve aumentar em virtude da mobilização dos colegiados dos cursos de graduação para que os respectivos professores apresentem propostas de ações de extensão.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Curso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 xml:space="preserve">Apoio à realização de cursos </w:t>
                  </w: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  <w:szCs w:val="20"/>
                    </w:rPr>
                    <w:t>de extensão.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Edital de Fluxo Contínuo/Curricularização e Edital Proex 11/2019 – Ações Regionais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Daex/Proex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oram previstos inicialmente 100 cursos de extensão para 2018, porém foram cadastrados 53 na Paec. Em 2019, a pretensão é continuar incentivando que novos cursos sejam submetidos, além de se aproximar da Educação à Distância.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pt-BR"/>
                    </w:rPr>
                    <w:t>4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Promover, apoiar e ampliar as atividades de esporte, lazer, saúde e qualidade de vida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pt-BR"/>
                    </w:rPr>
                    <w:t>Viabilização da participação da comunidade interna em eventos esportivos, culturais, coral, orquestra, teatro, música e artes.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Ampliação da ações esportivas de lazer, saúde e qualidade de vid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20"/>
                      <w:szCs w:val="20"/>
                      <w:lang w:eastAsia="pt-BR"/>
                    </w:rPr>
                    <w:t>Ampliação da oferta de bolsa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Viabilização da participação da comunidade em eventos esportivos e culturais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dodatabela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pt-BR"/>
                    </w:rPr>
                    <w:t>-Grupo de Teatro da Ufac</w:t>
                  </w:r>
                  <w:r>
                    <w:rPr>
                      <w:rFonts w:eastAsia="Times New Roman" w:cs="Arial" w:ascii="Arial" w:hAnsi="Arial"/>
                      <w:b/>
                      <w:color w:val="447E9B"/>
                      <w:sz w:val="20"/>
                      <w:szCs w:val="20"/>
                      <w:lang w:eastAsia="pt-BR"/>
                    </w:rPr>
                    <w:t xml:space="preserve"> </w:t>
                  </w:r>
                </w:p>
                <w:p>
                  <w:pPr>
                    <w:pStyle w:val="Contedodatabela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-Programa de Incentivo ao Esporte – Pró-Esporte</w:t>
                  </w:r>
                </w:p>
                <w:p>
                  <w:pPr>
                    <w:pStyle w:val="Contedodatabela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Contedodatabela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 xml:space="preserve">Programa Por-Cultura: </w:t>
                  </w:r>
                </w:p>
                <w:p>
                  <w:pPr>
                    <w:pStyle w:val="Contedodatabela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pt-BR"/>
                    </w:rPr>
                    <w:t>Coral da Ufac</w:t>
                  </w:r>
                </w:p>
                <w:p>
                  <w:pPr>
                    <w:pStyle w:val="Contedodatabela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0"/>
                      <w:szCs w:val="20"/>
                      <w:lang w:eastAsia="pt-B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pt-BR"/>
                    </w:rPr>
                    <w:t>Orquestra e Coro de Câmara da Ufac Temporada 2019</w:t>
                  </w:r>
                </w:p>
                <w:p>
                  <w:pPr>
                    <w:pStyle w:val="Contedodatabela"/>
                    <w:spacing w:lineRule="auto" w:line="240" w:before="0" w:after="0"/>
                    <w:jc w:val="both"/>
                    <w:rPr>
                      <w:rStyle w:val="InternetLink"/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0"/>
                      <w:szCs w:val="20"/>
                      <w:lang w:eastAsia="pt-BR"/>
                    </w:rPr>
                    <w:t>-</w:t>
                  </w:r>
                  <w:hyperlink r:id="rId2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Atividade Física na Promoção da Saúde</w:t>
                    </w:r>
                  </w:hyperlink>
                </w:p>
                <w:p>
                  <w:pPr>
                    <w:pStyle w:val="Contedodatabela"/>
                    <w:spacing w:lineRule="auto" w:line="240" w:before="0" w:after="0"/>
                    <w:jc w:val="both"/>
                    <w:rPr>
                      <w:rStyle w:val="InternetLink"/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InternetLink"/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Companhia de Dança 2019</w:t>
                    </w:r>
                  </w:hyperlink>
                </w:p>
                <w:p>
                  <w:pPr>
                    <w:pStyle w:val="Contedodatabela"/>
                    <w:spacing w:lineRule="auto" w:line="240" w:before="0" w:after="0"/>
                    <w:jc w:val="both"/>
                    <w:rPr>
                      <w:rStyle w:val="InternetLink"/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InternetLink"/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hyperlink r:id="rId4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Ginástica Rítmica na Ufac</w:t>
                    </w:r>
                  </w:hyperlink>
                </w:p>
                <w:p>
                  <w:pPr>
                    <w:pStyle w:val="Contedodatabela"/>
                    <w:spacing w:lineRule="auto" w:line="240" w:before="0" w:after="0"/>
                    <w:jc w:val="both"/>
                    <w:rPr>
                      <w:rStyle w:val="InternetLink"/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InternetLink"/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hyperlink r:id="rId5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Idoso Ativo na Ufac 2019</w:t>
                    </w:r>
                  </w:hyperlink>
                </w:p>
                <w:p>
                  <w:pPr>
                    <w:pStyle w:val="Contedodatabela"/>
                    <w:spacing w:lineRule="auto" w:line="240" w:before="0" w:after="0"/>
                    <w:jc w:val="both"/>
                    <w:rPr>
                      <w:rStyle w:val="InternetLink"/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InternetLink"/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hyperlink r:id="rId6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Karatê um Caminho Para a Educação</w:t>
                    </w:r>
                  </w:hyperlink>
                </w:p>
                <w:p>
                  <w:pPr>
                    <w:pStyle w:val="Contedodatabela"/>
                    <w:spacing w:lineRule="auto" w:line="240" w:before="0" w:after="0"/>
                    <w:jc w:val="both"/>
                    <w:rPr>
                      <w:rStyle w:val="InternetLink"/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InternetLink"/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hyperlink r:id="rId7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Na Ponta do Pé: Balé para Crianças</w:t>
                    </w:r>
                  </w:hyperlink>
                </w:p>
                <w:p>
                  <w:pPr>
                    <w:pStyle w:val="Contedodatabela"/>
                    <w:spacing w:lineRule="auto" w:line="240" w:before="0" w:after="0"/>
                    <w:jc w:val="both"/>
                    <w:rPr>
                      <w:rStyle w:val="InternetLink"/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InternetLink"/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hyperlink r:id="rId8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Projeto Nadar na Ufac – 2019</w:t>
                    </w:r>
                  </w:hyperlink>
                </w:p>
                <w:p>
                  <w:pPr>
                    <w:pStyle w:val="Contedodatabela"/>
                    <w:spacing w:lineRule="auto" w:line="240" w:before="0" w:after="0"/>
                    <w:jc w:val="both"/>
                    <w:rPr>
                      <w:rStyle w:val="InternetLink"/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InternetLink"/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hyperlink r:id="rId9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</w:rPr>
                      <w:t>“Quem Dança é mais Feliz”.</w:t>
                    </w:r>
                  </w:hyperlink>
                </w:p>
                <w:p>
                  <w:pPr>
                    <w:pStyle w:val="Contedodatabela"/>
                    <w:spacing w:lineRule="auto" w:line="240" w:before="0" w:after="0"/>
                    <w:jc w:val="both"/>
                    <w:rPr/>
                  </w:pPr>
                  <w:r>
                    <w:rPr>
                      <w:rStyle w:val="InternetLink"/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33333"/>
                      <w:sz w:val="20"/>
                      <w:szCs w:val="20"/>
                    </w:rPr>
                    <w:t>Seleção de Bolsistas para Apoio às Atividades da Diretoria de Arte, Cultura e Integração Comunitária-Dacic e Diretoria De Ações De Extensão –Daex</w:t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Contedodatabela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InternetLink"/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-Projeto Cultural “Palco Livre”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Dacic/Proex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stima-se cumprir as diretrizes e o papel da extensão universitária, auxiliando na orientação e pratica extensionista por meio da promoção de projetos nas áreas de arte, cultura, esporte, lazer e integração comunitária (...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- Projeto Pró-esporte – 495 bolss  anuais -  10.250 atendimentos. Valor de execução: R$ 198.0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- Projeto Pró-Cultura – 414 bolsas anuais -  6.750 atendimentos. Valor de execução: R$ 165.6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- Projeto Coral – 148 bolsas anuais -  1200  atendimentos. Valor de execução: R$ 71.2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- Projeto Interátléticas –  148 bolsas anuais -  28.400  atendimentos. Valor de execução: R$ 33.6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(verificar o resultado ano passado!!!!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  <w:t>Fluxo contínuo viraram projetos publicados com editais no site da Ufac/Proex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5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Fomentar a criação e a Produção Cultural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Apoio aos programas de educação continuada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Realização e apoio às atividades artísticas e culturais (eventos, festivais, exposições, oficinas, concursos e seminários)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- Curso Noções Básicas de Fotografia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Dacic/Proex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Articulação de ações de extensão para a promoção do desenvolvimento socieconômico, político e cultural local e regional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- Projeto Cine Capivara Itinerante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- Projeto  Ufac Que Abraça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Projeto  Arte como Terapia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- Projeto  VALILER – Varal do Livro da Leitura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Projeto  Varal da Extensão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- Projeto  Domingo na UFAC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- Projeto Tour na Ufac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Dacic/Proex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6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centivar acervos, memórias e patrimônio artístico cultural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Apoio a ações de preservação e divulgação do patrimônio cultural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centivar acervos, memórias e patrimônio artístico cultural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- Produção do catálogo / álbum de cultura indígena;</w:t>
                    <w:br/>
                    <w:t>- Produção da revista Nawas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  <w:t>Dacic/Proex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6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6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52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.ufac.br/plataforma_projetos.wsgi/extensao/visualiza_projeto/?id_projeto=1138" TargetMode="External"/><Relationship Id="rId3" Type="http://schemas.openxmlformats.org/officeDocument/2006/relationships/hyperlink" Target="http://sistemas.ufac.br/plataforma_projetos.wsgi/extensao/visualiza_projeto/?id_projeto=1146" TargetMode="External"/><Relationship Id="rId4" Type="http://schemas.openxmlformats.org/officeDocument/2006/relationships/hyperlink" Target="http://sistemas.ufac.br/plataforma_projetos.wsgi/extensao/visualiza_projeto/?id_projeto=1134" TargetMode="External"/><Relationship Id="rId5" Type="http://schemas.openxmlformats.org/officeDocument/2006/relationships/hyperlink" Target="http://sistemas.ufac.br/plataforma_projetos.wsgi/extensao/visualiza_projeto/?id_projeto=1126" TargetMode="External"/><Relationship Id="rId6" Type="http://schemas.openxmlformats.org/officeDocument/2006/relationships/hyperlink" Target="http://sistemas.ufac.br/plataforma_projetos.wsgi/extensao/visualiza_projeto/?id_projeto=1139" TargetMode="External"/><Relationship Id="rId7" Type="http://schemas.openxmlformats.org/officeDocument/2006/relationships/hyperlink" Target="http://sistemas.ufac.br/plataforma_projetos.wsgi/extensao/visualiza_projeto/?id_projeto=1140" TargetMode="External"/><Relationship Id="rId8" Type="http://schemas.openxmlformats.org/officeDocument/2006/relationships/hyperlink" Target="http://sistemas.ufac.br/plataforma_projetos.wsgi/extensao/visualiza_projeto/?id_projeto=1156" TargetMode="External"/><Relationship Id="rId9" Type="http://schemas.openxmlformats.org/officeDocument/2006/relationships/hyperlink" Target="http://sistemas.ufac.br/plataforma_projetos.wsgi/extensao/visualiza_projeto/?id_projeto=11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55:00Z</dcterms:created>
  <dc:creator>UFAC</dc:creator>
  <dc:description/>
  <cp:keywords/>
  <dc:language>en-US</dc:language>
  <cp:lastModifiedBy>UFAC</cp:lastModifiedBy>
  <dcterms:modified xsi:type="dcterms:W3CDTF">2019-05-17T20:33:00Z</dcterms:modified>
  <cp:revision>7</cp:revision>
  <dc:subject/>
  <dc:title/>
</cp:coreProperties>
</file>